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945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st copy this text and copy it in your myspace accout or any other homepage you lik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embed src="http://www.mp3asset.com/swf/mp3/myflashfetish-mp3-player.swf?myid=6092444&amp;path=2007/11/18&amp;mycolor=0xFF0000&amp;mycolor2=0x030303&amp;mycolor3=0x000000&amp;autoplay=true&amp;rand=0&amp;f=3&amp;vol=100" quality="high" wmode="transparent" flashvars="" width="218" height="155"name="myflashfetish" align="middle"type="application/x-shockwave-flash"pluginspage="http://www.macromedia.com/go/getflashplayer" /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anks for your support and kisses,</w:t>
      </w:r>
    </w:p>
    <w:p>
      <w:pPr>
        <w:pStyle w:val="Normal"/>
        <w:rPr>
          <w:lang w:val="en-GB"/>
        </w:rPr>
      </w:pPr>
      <w:r>
        <w:rPr>
          <w:lang w:val="en-GB"/>
        </w:rPr>
        <w:t>Ni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psynina.com</w:t>
        </w:r>
      </w:hyperlink>
    </w:p>
    <w:p>
      <w:pPr>
        <w:pStyle w:val="Normal"/>
        <w:rPr>
          <w:lang w:val="en-GB"/>
        </w:rPr>
      </w:pPr>
      <w:hyperlink r:id="rId4">
        <w:r>
          <w:rPr>
            <w:rStyle w:val="InternetLink"/>
            <w:lang w:val="en-GB"/>
          </w:rPr>
          <w:t>http://www.myspace.com/psynin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nina.com/" TargetMode="External"/><Relationship Id="rId4" Type="http://schemas.openxmlformats.org/officeDocument/2006/relationships/hyperlink" Target="http://www.myspace.com/psynin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04:00Z</dcterms:created>
  <dc:creator>Chemicus</dc:creator>
  <dc:description/>
  <cp:keywords/>
  <dc:language>en-US</dc:language>
  <cp:lastModifiedBy>Chemicus</cp:lastModifiedBy>
  <dcterms:modified xsi:type="dcterms:W3CDTF">2007-11-18T19:15:00Z</dcterms:modified>
  <cp:revision>2</cp:revision>
  <dc:subject/>
  <dc:title>Just copy this text and copy it in your myspace accout or any other homepage you like</dc:title>
</cp:coreProperties>
</file>