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8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247"/>
        <w:gridCol w:w="1407"/>
        <w:gridCol w:w="1940"/>
        <w:gridCol w:w="1420"/>
        <w:gridCol w:w="2060"/>
        <w:gridCol w:w="1847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ug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uldig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gabeor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gabezei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tänd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zen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    S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S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 80 goldfarbe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wartehäuschen Poststraß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Kofferraum in roter Decke gewickel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zkeller und später verbrannt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lvi 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uel S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 80 goldfarbe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ossberg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wa 13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Kofferraum, wohin weiß nur Manu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lvi. K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rdal K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au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hlossber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wa 13.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Kofferraum in grüne Deck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zen Heizkeller, später Müllsortieranlage   oder Müllverbrennung in Naila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K. und seinen Vat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es Au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enhäuschen (Unterstand für dortige Bushaltestel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Kofferraum in durchsichtige Plastikplanegelade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zen auch im Au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49:00Z</dcterms:created>
  <dc:creator>Doris</dc:creator>
  <dc:description/>
  <dc:language>en-US</dc:language>
  <cp:lastModifiedBy>Doris</cp:lastModifiedBy>
  <dcterms:modified xsi:type="dcterms:W3CDTF">2018-09-28T17:03:00Z</dcterms:modified>
  <cp:revision>2</cp:revision>
  <dc:subject/>
  <dc:title>Zeuge</dc:title>
</cp:coreProperties>
</file>