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Narrow" w:hAnsi="Arial Narrow" w:cs="Arial Narrow"/>
          <w:b/>
          <w:b/>
          <w:bCs/>
        </w:rPr>
      </w:pPr>
      <w:r>
        <w:rPr>
          <w:rFonts w:cs="Arial Narrow" w:ascii="Arial Narrow" w:hAnsi="Arial Narrow"/>
          <w:b/>
          <w:bCs/>
        </w:rPr>
        <w:t>Margrit Kennedy - Geld ohne Zinsen und Inflation</w:t>
      </w:r>
    </w:p>
    <w:p>
      <w:pPr>
        <w:pStyle w:val="StandardWeb"/>
        <w:rPr>
          <w:rFonts w:ascii="Arial Narrow" w:hAnsi="Arial Narrow" w:cs="Arial Narrow"/>
          <w:sz w:val="22"/>
        </w:rPr>
      </w:pPr>
      <w:r>
        <w:rPr>
          <w:rFonts w:cs="Arial Narrow" w:ascii="Arial Narrow" w:hAnsi="Arial Narrow"/>
          <w:sz w:val="22"/>
        </w:rPr>
        <w:t>Geld ist das Maß, in dem die meisten Konzepte der Wirtschaft formuliert werden. Wirtschaftswissenschaftler benutzen es so, wie Kaufleute das Kilogramm und Architekten das Meter. Doch selten stellen sie dessen Funktionsweise in Frage, oder untersuchen, warum es im Gegensatz zum Meter oder Kilogramm, nicht eine konstante Maßeinheit ist, sondern sich - mittlerweile fast täglich - im Wert ändert. Dieses Buch handelt von der Funktionsweise des Geldes. Es legt die Gründe für die anhaltende Fluktuation eines unserer wichtigsten Maßstäbe dar und erklärt, warum das Geld die Welt nicht nur "in Schwung hält" (money makes the world go round) sondern dabei auch immer wieder zerstörerische Krisen verursacht. Es zeigt, wie die gewaltigen Schulden der dritten Welt, ebenso wie Arbeitslosigkeit und Umweltprobleme, Waffenproduktion und Bau von Atomkraftwerken, verbunden sind mit dem Mechanismus, der Geld in Umlauf hält: dem Zins und Zinseszins. Der Zins ist nach dem amerikanischen Wirtschaftshistoriker John L. King "die unsichtbare Zerstörungsmaschine" in den sogenannten freien Marktwirtschaften. Die Ökonomen, wie die meisten Menschen, betrachten den Zins als den Preis für Geld. So wie für alle anderen Waren ein Preis bezahlt werden muss, so zahlt man eben auch für die begehrteste aller Waren - das Geld - einen Preis. Das macht zuerst einmal Sinn und scheint logisch. Außerdem hat es 2000 Jahre lang so funktioniert. Also, warum sollte man es ändern? In diesem Buch wird versucht aufzuzeigen, erstens, welche Probleme durch den Warencharakter des Geldes im Laufe der Geschichte entstanden sind und heute immer noch entstehen und zweitens, wie man eine andere Umlaufsicherung schaffen kann, die dem Geld den Warencharakter nimmt und es zu einer öffentlich/rechtlichen Einrichtung und damit zum idealen Tauschmittel macht. Ähnlich wie sich die Physiker jahrelang darum gestritten haben, ob das Licht aus Wellen oder aus Partikeln besteht, bis sie herausfanden, dass es beides ist und es darauf ankommt, wie man es betrachtet, könnte man auch vom Geld sagen, es kann sowohl primär als Ware wie auch primär als Tauschmittel betrachtet und benutzt werden. Die Auswirkungen auf die Wirtschaft sind allerdings höchst unterschiedlich. "Kapital muss bedient werden" hat einmal der später ermordete Präsident des Bundesverbandes der Deutschen Industrie Hans Martin Schleyer gesagt. Das stimmt genau für das heutige Geldwesen. Wenn wir das Geld auf seine Funktionen als Tauschmittel, Wertmaßstab und Wertspeicher beschränken und damit die Möglichkeit der Spekulation ausschalten, können wir allerdings ein Geld schaffen, was uns allen dient. Es ist nicht so schwierig wie es scheinen mag, den Zinsmechanismus, der das Geld heute in Umlauf hält, durch einen angemesseneren zu ersetzen.</w:t>
      </w:r>
    </w:p>
    <w:p>
      <w:pPr>
        <w:pStyle w:val="StandardWeb"/>
        <w:rPr/>
      </w:pPr>
      <w:r>
        <w:rPr>
          <w:rFonts w:cs="Arial Narrow" w:ascii="Arial Narrow" w:hAnsi="Arial Narrow"/>
          <w:b/>
          <w:bCs/>
          <w:sz w:val="22"/>
        </w:rPr>
        <w:t>VIER GRUNDSÄTZLICHE MISSVERSTÄNDNISSE BEZÜGLICH DER FUNKTION DES GELDES</w:t>
      </w:r>
      <w:r>
        <w:rPr>
          <w:rFonts w:cs="Arial Narrow" w:ascii="Arial Narrow" w:hAnsi="Arial Narrow"/>
          <w:sz w:val="22"/>
        </w:rPr>
        <w:t xml:space="preserve"> Tag für Tag benutzt fast jeder Mensch auf diesem Planeten Geld. Die meisten verdienen Geld durch ihre Arbeit und geben es aus für Güter, die sie brauchen. Dennoch verstehen sehr wenige Menschen genau, wie Geld funktioniert und wie es ihr Leben direkt oder indirekt beeinflusst. Sehen wir uns zuerst die positive Seite des Phänomens an: Weil Geld den Austausch von Gütern und Dienstleistungen enorm erleichtert und damit die Begrenzungen des direkten Austausches von Gütern und Dienstleistungen in einer arbeitsteiligen Wirtschaft überwindet, ist es eine der genialsten Erfindungen der Menschheit. Würden Sie beispielsweise in einem Dorf leben, wo es nur Tauschhandel gäbe und dort ein Kunstwerk produzieren, das lediglich den Beerdigungsunternehmer interessiert, so könnten Sie für Ihr Kunstwerk nur Särge eintauschen und müssten bald die Kunst aufgeben. Geld schafft also Möglichkeiten zur Spezialisierung und ist damit die Grundlage jeder Zivilisation. Das Problem besteht nun darin, dass Geld nicht nur dem Austausch von Gütern und Dienstleistungen dient, sondern diesen ebenso behindern kann, wenn es gehortet bzw. nicht weitergegeben wird. Damit wird eine Art "privater Zollstation" geschaffen, an der jene, die weniger Geld haben als sie benötigen, denjenigen eine Abgabe bezahlen, die davon mehr haben als sie brauchen. Ist dies ein faires Geschäft? Keineswegs. Tatsächlich könnte man unser gegenwärtiges Geldsystem, wie ich später zeigen werde, als verfassungswidrig in allen demokratischen Nationen bezeichnen. Um dies zu erklären, muss ich vier Missverständnisse zum Thema Geld näher beschreiben. Natürlich sind diese vier nicht die einzigen Missverständnisse. Unsere Vorstellungen über Geld sind ein recht exakter Spiegel des Abbilds der Welt in uns, und diese Bilder sind so vielfältig wie die Menschen auf diesem Planeten. Trotzdem sind die nachfolgend besprochenen vier Irrtümer, die Haupthindernisse für ein Verständnis des Konstruktionsfehlers im gegenwärtigen Geldsystem, und sie sind gleichzeitig wichtig, um zu erkennen, welche Möglichkeiten ein neues Geldsystem bieten kann. </w:t>
      </w:r>
    </w:p>
    <w:p>
      <w:pPr>
        <w:pStyle w:val="StandardWeb"/>
        <w:rPr/>
      </w:pPr>
      <w:r>
        <w:rPr>
          <w:rFonts w:cs="Arial Narrow" w:ascii="Arial Narrow" w:hAnsi="Arial Narrow"/>
          <w:b/>
          <w:bCs/>
          <w:sz w:val="22"/>
        </w:rPr>
        <w:t xml:space="preserve">MIßVERSTÄNDNIS NR. 1: ES GIBT NUR EINE ART VON WACHSTUM. </w:t>
      </w:r>
      <w:r>
        <w:rPr>
          <w:rFonts w:cs="Arial Narrow" w:ascii="Arial Narrow" w:hAnsi="Arial Narrow"/>
          <w:sz w:val="22"/>
        </w:rPr>
        <w:t xml:space="preserve">Wir neigen zu der Vorstellung, dass es nur eine Art von Wachstum gibt, nämlich die Art, die wir an uns selbst erleben. Darüber hinaus gibt es jedoch andere, mit denen wir weniger vertraut sind. </w:t>
      </w:r>
      <w:r>
        <w:rPr>
          <w:rFonts w:cs="Arial Narrow" w:ascii="Arial Narrow" w:hAnsi="Arial Narrow"/>
          <w:i/>
          <w:iCs/>
          <w:sz w:val="22"/>
        </w:rPr>
        <w:t xml:space="preserve">Abbildung </w:t>
      </w:r>
      <w:r>
        <w:rPr>
          <w:rFonts w:cs="Arial Narrow" w:ascii="Arial Narrow" w:hAnsi="Arial Narrow"/>
          <w:sz w:val="22"/>
        </w:rPr>
        <w:t xml:space="preserve">1, Kurve a zeigt in vereinfachter Form </w:t>
      </w:r>
      <w:r>
        <w:rPr>
          <w:rFonts w:cs="Arial Narrow" w:ascii="Arial Narrow" w:hAnsi="Arial Narrow"/>
          <w:i/>
          <w:iCs/>
          <w:sz w:val="22"/>
        </w:rPr>
        <w:t xml:space="preserve">das Wachstumsverhalten in der Natur, </w:t>
      </w:r>
      <w:r>
        <w:rPr>
          <w:rFonts w:cs="Arial Narrow" w:ascii="Arial Narrow" w:hAnsi="Arial Narrow"/>
          <w:sz w:val="22"/>
        </w:rPr>
        <w:t>dem</w:t>
      </w:r>
      <w:r>
        <w:rPr>
          <w:rFonts w:cs="Arial Narrow" w:ascii="Arial Narrow" w:hAnsi="Arial Narrow"/>
          <w:i/>
          <w:iCs/>
          <w:sz w:val="22"/>
        </w:rPr>
        <w:t xml:space="preserve"> </w:t>
      </w:r>
      <w:r>
        <w:rPr>
          <w:rFonts w:cs="Arial Narrow" w:ascii="Arial Narrow" w:hAnsi="Arial Narrow"/>
          <w:sz w:val="22"/>
        </w:rPr>
        <w:t xml:space="preserve">sowohl unser Körper folgt als auch Pflanzen und Tiere. Wir wachsen recht schnell in den frühen Phasen unseres Lebens, dann langsamer und hören gewöhnlich mit dem körperlichen Wachstum nach dem 21sten Lebensjahr auf. Ab diesem Zeitpunkt, also die längste Zeit unseres Lebens, verändern wir uns - "qualitativ" - statt "quantitativ", </w:t>
      </w:r>
      <w:r>
        <w:rPr>
          <w:rFonts w:cs="Arial Narrow" w:ascii="Arial Narrow" w:hAnsi="Arial Narrow"/>
          <w:i/>
          <w:iCs/>
          <w:sz w:val="22"/>
        </w:rPr>
        <w:t xml:space="preserve">deshalb möchte ich diese Kurve als "qualitative" Wachstumskurve bezeichnen. </w:t>
      </w:r>
      <w:r>
        <w:rPr>
          <w:rFonts w:cs="Arial Narrow" w:ascii="Arial Narrow" w:hAnsi="Arial Narrow"/>
          <w:sz w:val="22"/>
        </w:rPr>
        <w:t>Nun gibt es jedoch, wie Abbildung 1 zeigt, zwei weitere grundlegend unterschiedliche Wachstumsmuster:</w:t>
      </w:r>
      <w:r>
        <w:rPr>
          <w:rFonts w:cs="Arial Narrow" w:ascii="Arial Narrow" w:hAnsi="Arial Narrow"/>
          <w:sz w:val="22"/>
        </w:rPr>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1662430" cy="237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662430" cy="2376170"/>
                    </a:xfrm>
                    <a:prstGeom prst="rect">
                      <a:avLst/>
                    </a:prstGeom>
                  </pic:spPr>
                </pic:pic>
              </a:graphicData>
            </a:graphic>
          </wp:anchor>
        </w:drawing>
        <w:t xml:space="preserve"> Kurve b zeigt das mechanische oder </w:t>
      </w:r>
      <w:r>
        <w:rPr>
          <w:rFonts w:cs="Arial Narrow" w:ascii="Arial Narrow" w:hAnsi="Arial Narrow"/>
          <w:i/>
          <w:iCs/>
          <w:sz w:val="22"/>
        </w:rPr>
        <w:t xml:space="preserve">"lineare" Wachstum: </w:t>
      </w:r>
      <w:r>
        <w:rPr>
          <w:rFonts w:cs="Arial Narrow" w:ascii="Arial Narrow" w:hAnsi="Arial Narrow"/>
          <w:sz w:val="22"/>
        </w:rPr>
        <w:t xml:space="preserve">d.h. mehr Maschinen produzieren mehr Güter, mehr Kohle produziert mehr Energie usw. Dieses ist für unsere Analyse von geringerer Bedeutung. Wichtig hingegen ist das Verständnis von Kurve c, das sogenannte </w:t>
      </w:r>
      <w:r>
        <w:rPr>
          <w:rFonts w:cs="Arial Narrow" w:ascii="Arial Narrow" w:hAnsi="Arial Narrow"/>
          <w:i/>
          <w:iCs/>
          <w:sz w:val="22"/>
        </w:rPr>
        <w:t xml:space="preserve">exponentielle Wachstum, </w:t>
      </w:r>
      <w:r>
        <w:rPr>
          <w:rFonts w:cs="Arial Narrow" w:ascii="Arial Narrow" w:hAnsi="Arial Narrow"/>
          <w:sz w:val="22"/>
        </w:rPr>
        <w:t xml:space="preserve">welches man als das genaue Gegenteil zu Kurve a bezeichnen könnte. In Kurve c ist das Wachstum anfangs sehr gering, steigt dann aber kontinuierlich an und geht schließlich in fast senkrechtes </w:t>
      </w:r>
      <w:r>
        <w:rPr>
          <w:rFonts w:cs="Arial Narrow" w:ascii="Arial Narrow" w:hAnsi="Arial Narrow"/>
          <w:i/>
          <w:iCs/>
          <w:sz w:val="22"/>
        </w:rPr>
        <w:t xml:space="preserve">quantitatives Wachstum </w:t>
      </w:r>
      <w:r>
        <w:rPr>
          <w:rFonts w:cs="Arial Narrow" w:ascii="Arial Narrow" w:hAnsi="Arial Narrow"/>
          <w:sz w:val="22"/>
        </w:rPr>
        <w:t xml:space="preserve">über. In der physischen Welt geschieht ein solches Wachstum gewöhnlich dort, wo wir Krankheit oder Tod finden. Krebs z.B. folgt einem exponentiellen Wachstumsmuster. Zuerst wächst er langsam. Aus einer Zelle werden 2, daraus 4, 8, 16, 32, 64, 128, 256, 612 usw. Er wächst also ständig schneller, und wenn man die Krankheit schließlich entdeckt, hat sie bereits eine Wachstumsphase erreicht, in der sie oft nicht mehr gebremst werden kann. </w:t>
      </w:r>
      <w:r>
        <w:rPr>
          <w:rFonts w:cs="Arial Narrow" w:ascii="Arial Narrow" w:hAnsi="Arial Narrow"/>
          <w:i/>
          <w:iCs/>
          <w:sz w:val="22"/>
        </w:rPr>
        <w:t xml:space="preserve">Exponentielles Wachstum endet gewöhnlich mit dem Tod des "Gastes" und des Organismus" von dem er abhängt. </w:t>
      </w:r>
      <w:r>
        <w:rPr>
          <w:rFonts w:cs="Arial Narrow" w:ascii="Arial Narrow" w:hAnsi="Arial Narrow"/>
          <w:sz w:val="22"/>
        </w:rPr>
        <w:t xml:space="preserve">Deshalb ist das Unverständnis dieses Wachstums die folgenschwerste Fehlvorstellung im Hinblick auf die Funktion des Geldes. </w:t>
      </w:r>
      <w:r>
        <w:rPr>
          <w:rFonts w:cs="Arial Narrow" w:ascii="Arial Narrow" w:hAnsi="Arial Narrow"/>
          <w:i/>
          <w:iCs/>
          <w:sz w:val="22"/>
        </w:rPr>
        <w:t xml:space="preserve">Mit Zins und Zinseszins verdoppeln sich Geldvermögen in regelmäßigen Zeitabständen, d.h. sie folgen einem exponentiellen Wachstumsverhalten, und das erklärt, warum wir in der Vergangenheit in regelmäßigen Zeitabschnitten und auch gegenwärtig wieder </w:t>
      </w:r>
      <w:r>
        <w:drawing>
          <wp:anchor behindDoc="0" distT="0" distB="0" distL="114935" distR="114935" simplePos="0" locked="0" layoutInCell="0" allowOverlap="1" relativeHeight="2">
            <wp:simplePos x="0" y="0"/>
            <wp:positionH relativeFrom="column">
              <wp:posOffset>0</wp:posOffset>
            </wp:positionH>
            <wp:positionV relativeFrom="paragraph">
              <wp:posOffset>2907030</wp:posOffset>
            </wp:positionV>
            <wp:extent cx="1662430" cy="2849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662430" cy="2849245"/>
                    </a:xfrm>
                    <a:prstGeom prst="rect">
                      <a:avLst/>
                    </a:prstGeom>
                  </pic:spPr>
                </pic:pic>
              </a:graphicData>
            </a:graphic>
          </wp:anchor>
        </w:drawing>
      </w:r>
      <w:r>
        <w:rPr>
          <w:rFonts w:cs="Arial Narrow" w:ascii="Arial Narrow" w:hAnsi="Arial Narrow"/>
          <w:i/>
          <w:iCs/>
          <w:sz w:val="22"/>
        </w:rPr>
        <w:t>mit unserem Geldsystem Schwierigkeiten haben. Tatsächlich verhält sich der Zins wie ein Krebs in unserer sozialen Struktur.</w:t>
      </w:r>
      <w:r>
        <w:rPr>
          <w:rFonts w:cs="Arial Narrow" w:ascii="Arial Narrow" w:hAnsi="Arial Narrow"/>
          <w:sz w:val="22"/>
        </w:rPr>
        <w:t xml:space="preserve"> </w:t>
      </w:r>
      <w:r>
        <w:rPr>
          <w:rFonts w:cs="Arial Narrow" w:ascii="Arial Narrow" w:hAnsi="Arial Narrow"/>
          <w:i/>
          <w:iCs/>
          <w:sz w:val="22"/>
        </w:rPr>
        <w:t xml:space="preserve">Abbildung 2 </w:t>
      </w:r>
      <w:r>
        <w:rPr>
          <w:rFonts w:cs="Arial Narrow" w:ascii="Arial Narrow" w:hAnsi="Arial Narrow"/>
          <w:sz w:val="22"/>
        </w:rPr>
        <w:t xml:space="preserve">zeigt die Zeitperiode, die nötig ist, damit sich das Geld, das angelegt wird, verdoppelt: bei 3% brauchen wir mit Zins und Zinseszins 24 Jahre, bei 6% 12 Jahre, bei 12% 6 Jahre. Selbst bei 1% erfolgt mit Zins und Zinseszins eine exponentielle Wachstumskurve mit einer Verdoppelungszeit von ungefähr 70 Jahren. </w:t>
      </w:r>
      <w:r>
        <w:rPr>
          <w:rFonts w:cs="Arial Narrow" w:ascii="Arial Narrow" w:hAnsi="Arial Narrow"/>
          <w:i/>
          <w:iCs/>
          <w:sz w:val="22"/>
        </w:rPr>
        <w:t>Durch unser eigenes körperliches Wachstum haben wir nur jenes Wachstumsverhalten der Natur kennen gelernt, das bei der optimalen Größe aufhört (Kurve a). Deshalb ist es für die meisten Menschen</w:t>
      </w:r>
      <w:r>
        <w:rPr>
          <w:rFonts w:cs="Arial Narrow" w:ascii="Arial Narrow" w:hAnsi="Arial Narrow"/>
          <w:sz w:val="22"/>
        </w:rPr>
        <w:t xml:space="preserve"> </w:t>
      </w:r>
      <w:r>
        <w:rPr>
          <w:rFonts w:cs="Arial Narrow" w:ascii="Arial Narrow" w:hAnsi="Arial Narrow"/>
          <w:i/>
          <w:iCs/>
          <w:sz w:val="22"/>
        </w:rPr>
        <w:t>schwer</w:t>
      </w:r>
      <w:r>
        <w:rPr>
          <w:rFonts w:cs="Arial Narrow" w:ascii="Arial Narrow" w:hAnsi="Arial Narrow"/>
          <w:sz w:val="22"/>
        </w:rPr>
        <w:t xml:space="preserve"> </w:t>
      </w:r>
      <w:r>
        <w:rPr>
          <w:rFonts w:cs="Arial Narrow" w:ascii="Arial Narrow" w:hAnsi="Arial Narrow"/>
          <w:i/>
          <w:iCs/>
          <w:sz w:val="22"/>
        </w:rPr>
        <w:t>zu</w:t>
      </w:r>
      <w:r>
        <w:rPr>
          <w:rFonts w:cs="Arial Narrow" w:ascii="Arial Narrow" w:hAnsi="Arial Narrow"/>
          <w:sz w:val="22"/>
        </w:rPr>
        <w:t xml:space="preserve"> </w:t>
      </w:r>
      <w:r>
        <w:rPr>
          <w:rFonts w:cs="Arial Narrow" w:ascii="Arial Narrow" w:hAnsi="Arial Narrow"/>
          <w:i/>
          <w:iCs/>
          <w:sz w:val="22"/>
        </w:rPr>
        <w:t>verstehen,</w:t>
      </w:r>
      <w:r>
        <w:rPr>
          <w:rFonts w:cs="Arial Narrow" w:ascii="Arial Narrow" w:hAnsi="Arial Narrow"/>
          <w:sz w:val="22"/>
        </w:rPr>
        <w:t xml:space="preserve"> </w:t>
      </w:r>
      <w:r>
        <w:rPr>
          <w:rFonts w:cs="Arial Narrow" w:ascii="Arial Narrow" w:hAnsi="Arial Narrow"/>
          <w:i/>
          <w:iCs/>
          <w:sz w:val="22"/>
        </w:rPr>
        <w:t>was</w:t>
      </w:r>
      <w:r>
        <w:rPr>
          <w:rFonts w:cs="Arial Narrow" w:ascii="Arial Narrow" w:hAnsi="Arial Narrow"/>
          <w:sz w:val="22"/>
        </w:rPr>
        <w:t xml:space="preserve"> </w:t>
      </w:r>
      <w:r>
        <w:rPr>
          <w:rFonts w:cs="Arial Narrow" w:ascii="Arial Narrow" w:hAnsi="Arial Narrow"/>
          <w:i/>
          <w:iCs/>
          <w:sz w:val="22"/>
        </w:rPr>
        <w:t>exponentielles Wachstum im materiellen Bereich wirklich bedeutet. Wir haben eine andere biologische Erfahrung. Das exponentielle Wachstum müssen wir über den Kopf bewusst verstehen lernen.</w:t>
      </w:r>
      <w:r>
        <w:rPr>
          <w:rFonts w:cs="Arial Narrow" w:ascii="Arial Narrow" w:hAnsi="Arial Narrow"/>
          <w:sz w:val="22"/>
        </w:rPr>
        <w:t xml:space="preserve"> Diese Verständnisschwierigkeit lässt sich durch die berühmte Geschichte des persischen Kaisers verdeutlichen, der so begeistert von dem neuen Schachspiel war, dass er dem Erfinder jeglichen Wunsch erfüllen wollte. Der kluge Mathematiker entschied sich, ein Exempel zu statuieren. Er bat um ein Getreidekorn auf dem ersten Quadrat des Schachfeldes und um die Verdoppelung dieser Menge für das jeweils nachfolgende Quadrat des Schachfeldes. Der Kaiser, der zunächst froh über solche Bescheidenheit war, musste bald feststellen, dass in seinem gesamten Reich nicht genügend Getreide vorhanden war, um diesen "bescheidenen" Wunsch zu erfüllen. Wer einen Computer besitzt, kann die benötigte Menge berechnen: 440 Welt-Getreideernten waren es 1985. Ähnlich eindrucksvoll beweist die folgende Analogie die Unmöglichkeit eines andauernden exponentiellen Wachstums: Hätte jemand einen Pfennig mit 4% Zinsen zur Geburt Christi investiert, so hätte er damit im Jahr 1750 eine Kugel aus Gold vom Gewicht der Erde kaufen können. 1990 hätte er bereits den Gegenwert von 890 solcher Kugeln erreicht. Bei einem Zins von 5% hätte man bereits im Jahr 1403 eine dieser Kugeln kaufen können, und 1990 hätte die Kaufkraft 2200 Milliarden Goldkugeln vom Gewicht der Erde entsprochen. Das Beispiel zeigt den Unterschied, der bereits durch 1% Zins über eine längere Zeitperiode bewirkt wird. </w:t>
      </w:r>
      <w:r>
        <w:rPr>
          <w:rFonts w:cs="Arial Narrow" w:ascii="Arial Narrow" w:hAnsi="Arial Narrow"/>
          <w:i/>
          <w:iCs/>
          <w:sz w:val="22"/>
        </w:rPr>
        <w:t>Weiterhin beweist es, dass die andauernde und langfristige Zahlung von Zins und Zinseszins mathematisch nachweisbar praktisch unmöglich ist. Die</w:t>
      </w:r>
      <w:r>
        <w:rPr>
          <w:rFonts w:cs="Arial Narrow" w:ascii="Arial Narrow" w:hAnsi="Arial Narrow"/>
          <w:sz w:val="22"/>
        </w:rPr>
        <w:t xml:space="preserve"> </w:t>
      </w:r>
      <w:r>
        <w:rPr>
          <w:rFonts w:cs="Arial Narrow" w:ascii="Arial Narrow" w:hAnsi="Arial Narrow"/>
          <w:i/>
          <w:iCs/>
          <w:sz w:val="22"/>
        </w:rPr>
        <w:t xml:space="preserve">bisherige ökonomische Notwendigkeit und die mathematische Unmöglichkeit befinden sich in einem Widerspruch, der nicht zu lösen ist. </w:t>
      </w:r>
      <w:r>
        <w:rPr>
          <w:rFonts w:cs="Arial Narrow" w:ascii="Arial Narrow" w:hAnsi="Arial Narrow"/>
          <w:sz w:val="22"/>
        </w:rPr>
        <w:t xml:space="preserve">Wie dieser Mechanismus zur Akkumulation von Kapital in den Händen von zunehmend weniger Menschen führt (und damit in der Vergangenheit zu unzähligen Fehden, Kriegen und Revolutionen geführt hat), wird unter "Missverständnis 3" gezeigt. Heute ist der Zinsmechanismus eine Hauptursache für den pathologischen Wachstumszwang der Wirtschaft mit allen bekannten Folgen der Umweltzerstörung. </w:t>
      </w:r>
      <w:r>
        <w:rPr>
          <w:rFonts w:cs="Arial Narrow" w:ascii="Arial Narrow" w:hAnsi="Arial Narrow"/>
          <w:i/>
          <w:iCs/>
          <w:sz w:val="22"/>
        </w:rPr>
        <w:t xml:space="preserve">Die Lösung der Probleme, die durch exponentielles Wachstum des Geldes durch den Zins hervorgerufen werden, liegt darin, ein Geldsystem zu erschaffen, das der qualitativen Wachstumskurve folgt. </w:t>
      </w:r>
      <w:r>
        <w:rPr>
          <w:rFonts w:cs="Arial Narrow" w:ascii="Arial Narrow" w:hAnsi="Arial Narrow"/>
          <w:sz w:val="22"/>
        </w:rPr>
        <w:t>Dies erfordert, die Zinsen durch einen anderen Mechanismus zu ersetzen, der den Geldumlauf sichert.</w:t>
      </w:r>
    </w:p>
    <w:p>
      <w:pPr>
        <w:pStyle w:val="StandardWeb"/>
        <w:rPr/>
      </w:pPr>
      <w:r>
        <w:rPr>
          <w:rFonts w:cs="Arial Narrow" w:ascii="Arial Narrow" w:hAnsi="Arial Narrow"/>
          <w:b/>
          <w:bCs/>
          <w:sz w:val="22"/>
        </w:rPr>
        <w:t>MIßVERSTÄNDNIS NR. 2: ZINSEN ZAHLEN WIR NUR DANN, WENN WIR UNS GELD LEIHEN.</w:t>
      </w:r>
      <w:r>
        <w:rPr>
          <w:rFonts w:cs="Arial Narrow" w:ascii="Arial Narrow" w:hAnsi="Arial Narrow"/>
          <w:sz w:val="22"/>
        </w:rPr>
        <w:t xml:space="preserve"> Ein weiterer Grund für die Schwierigkeit, das Wirken des Zinsmechanismus auf unser Geldsystem vollständig zu verstehen, liegt darin, dass er zu einem Teil verdeckt wirkt. Die meisten Menschen glauben, dass sie Zinsen nur dann bezahlen, wenn sie Geld borgen und dass sie nur das Geldborgen vermeiden müssen, wenn sie keine Zinsen zahlen wollen. Doch dem ist nicht so, denn in jedem Preis, den wir bezahlen, sind Zinsanteile enthalten. Das sind die Zinsen, die die Produzenten von Gütern und Dienstleistungen der Bank zahlen müssen, um Maschinen, Gebäude usw. anschaffen zu können oder die Zinsen, die sie für ihr Eigenkapital bekämen, wenn sie es der Bank als Spareinlage oder zur sonstigen Anlage überlassen würden. Der Anteil schwankt bei den Gütern und Dienstleistungen, die wir kaufen, entsprechend der Höhe des jeweiligen Kapitaleinsatzes. Einige Beispiele aus dem öffentlichen Bereich, also von Preisen, die wir alle bezahlen, zeigen diesen Unterschied klar auf. Der Anteil der Zins- (= Kapital)kosten in den Müllabfuhrgebühren beträgt ungefähr 12%. Hier ist der Zinsanteil relativ niedrig, da die Lohnkosten preisbeherrschend sind. Dies ändert sich beim Trinkwasser- und Abwasserpreis, bei dem die Anteile der Zinskosten bereits 38% bzw. 47% betragen. In der Kostenmiete im sozialen Wohnungsbau beträgt der Anteil sogar 77%.  Das heißt, wir zahlen unser Haus über 20-30 Jahre nicht einmal sondern viermal ab. Im Durchschnitt bezahlen wir 30%-50% Zinsen oder Kapitalkosten in den Preisen für Güter und Dienstleistungen, die wir zum täglichen Leben brauchen. </w:t>
      </w:r>
      <w:r>
        <w:rPr>
          <w:rFonts w:cs="Arial Narrow" w:ascii="Arial Narrow" w:hAnsi="Arial Narrow"/>
          <w:i/>
          <w:iCs/>
          <w:sz w:val="22"/>
        </w:rPr>
        <w:t>Könnten wir also den Zins abschaffen und ihn durch einen besseren Mechanismus ersetzen, der das Geld in Umlauf hält, dann wären theoretisch die meisten von uns mindestens um die Hälfte reicher, oder sie müssten höchstens zwei Drittel der Zeit arbeiten, um ihren derzeitigen Lebensstandard zu erhalten.</w:t>
      </w:r>
      <w:r>
        <w:rPr>
          <w:rFonts w:cs="Arial Narrow" w:ascii="Arial Narrow" w:hAnsi="Arial Narrow"/>
          <w:sz w:val="22"/>
        </w:rPr>
        <w:t xml:space="preserve"> </w:t>
      </w:r>
    </w:p>
    <w:p>
      <w:pPr>
        <w:pStyle w:val="StandardWeb"/>
        <w:rPr/>
      </w:pPr>
      <w:r>
        <w:rPr>
          <w:rFonts w:cs="Arial Narrow" w:ascii="Arial Narrow" w:hAnsi="Arial Narrow"/>
          <w:b/>
          <w:bCs/>
          <w:sz w:val="22"/>
        </w:rPr>
        <w:t>MIßVERSTÄNDNIS NR. 3: DAS GEGENWÄRTIGE GELDSYSTEM DIENT ALLEN GLEICHERMAßEN.</w:t>
      </w:r>
      <w:r>
        <w:rPr>
          <w:rFonts w:cs="Arial Narrow" w:ascii="Arial Narrow" w:hAnsi="Arial Narrow"/>
          <w:sz w:val="22"/>
        </w:rPr>
        <w:t xml:space="preserve"> Eine dritte Fehlvorstellung über unser Geldsystem könnte so formuliert werden: Weil jede/r Zinsen bezahlen muss, wenn er/sie sich Geld leiht und Güter oder Dienstleistungen kauft und weil jede/r Zinsen bekommt, wenn er/sie Geld spart, geht es uns allen gleichermaßen gut (oder schlecht) mit dem gegenwärtigen Geldsystem. Auch dies stimmt nicht. In der Tat besteht ein gewaltiger Unterschied zwischen denjenigen, die in diesem System gewinnen und denjenigen, die bezahlen.</w:t>
      </w:r>
      <w:r>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3088005" cy="38182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088005" cy="3818255"/>
                    </a:xfrm>
                    <a:prstGeom prst="rect">
                      <a:avLst/>
                    </a:prstGeom>
                  </pic:spPr>
                </pic:pic>
              </a:graphicData>
            </a:graphic>
          </wp:anchor>
        </w:drawing>
      </w:r>
      <w:r>
        <w:rPr>
          <w:rFonts w:cs="Arial Narrow" w:ascii="Arial Narrow" w:hAnsi="Arial Narrow"/>
          <w:sz w:val="22"/>
        </w:rPr>
        <w:t xml:space="preserve"> </w:t>
      </w:r>
      <w:r>
        <w:rPr>
          <w:rFonts w:cs="Arial Narrow" w:ascii="Arial Narrow" w:hAnsi="Arial Narrow"/>
          <w:i/>
          <w:iCs/>
          <w:sz w:val="22"/>
        </w:rPr>
        <w:t xml:space="preserve">Abbildung 4 </w:t>
      </w:r>
      <w:r>
        <w:rPr>
          <w:rFonts w:cs="Arial Narrow" w:ascii="Arial Narrow" w:hAnsi="Arial Narrow"/>
          <w:sz w:val="22"/>
        </w:rPr>
        <w:t xml:space="preserve">zeigt einen Vergleich zwischen Zinszahlungen und Einkommen aus Zinsen bei 10 zahlenmäßig gleichen Bevölkerungsanteilen in der Bundesrepublik. Es zeigt sich, dass die ersten 80% der Bevölkerung mehr Zinsen bezahlen als sie erhalten, 10% erhalten etwas mehr als sie bezahlen und die letzten 10% erhalten etwa doppelt soviel Zinsen wie sie bezahlen. Das ist zusammengenommen genau der Teil, den die ersten 80% der Bevölkerung verloren haben. </w:t>
      </w:r>
      <w:r>
        <w:rPr>
          <w:rFonts w:cs="Arial Narrow" w:ascii="Arial Narrow" w:hAnsi="Arial Narrow"/>
          <w:i/>
          <w:iCs/>
          <w:sz w:val="22"/>
        </w:rPr>
        <w:t>Dies erklärt vorbildlich einfach einen Mechanismus, vielleicht den wichtigsten, der die Reichen immer reicher und die Armen immer ärmer werden lässt.</w:t>
      </w:r>
      <w:r>
        <w:rPr>
          <w:rFonts w:cs="Arial Narrow" w:ascii="Arial Narrow" w:hAnsi="Arial Narrow"/>
          <w:sz w:val="22"/>
        </w:rPr>
        <w:t xml:space="preserve"> Wenn wir uns die letzten 10% der Bevölkerung etwas genauer ansehen bezüglich ihres Einkommens aus Zinsen, so tritt erneut das Phänomen des exponentiellen Wachstums zutage. Für die letzten 1% der Bevölkerung müsste die Säule für das Einkommen aus Zinsen etwa um das 5-fache erhöht werden, für die letzten 0,1% um mehr als das 20-fache und für die 82 Milliardärsfamilien in unserem Lande (nach der Untersuchung des Wirtschaftsmagazins Forbes im Juli 90) um das 2000-fache. Bei einer 6prozentigen Verzinsung wird diese letzte Gruppe täglich um rund 32 Millionen DM reicher, was dem Nettoverdienst von 438.000 Arbeitnehmern entspricht. </w:t>
      </w:r>
      <w:r>
        <w:rPr>
          <w:rFonts w:cs="Arial Narrow" w:ascii="Arial Narrow" w:hAnsi="Arial Narrow"/>
          <w:i/>
          <w:iCs/>
          <w:sz w:val="22"/>
        </w:rPr>
        <w:t>Wir haben also mit dem Zins als Umlaufsicherung in unserem gegenwärtigen Geldsystem eine versteckte Umverteilung von Geld, welche nicht auf Leistung beruht, sondern darauf, dass jemand die freie Marktwirtschaft, d.h. den Austausch von Waren und Dienstleistungen, durch Zurückhalten des Austauschmittels behindern kann und für diese Behinderung auch noch belohnt wird. Und so wird ironischerweise ständig Geld verschoben,</w:t>
      </w:r>
      <w:r>
        <w:rPr>
          <w:rFonts w:cs="Arial Narrow" w:ascii="Arial Narrow" w:hAnsi="Arial Narrow"/>
          <w:sz w:val="22"/>
        </w:rPr>
        <w:t xml:space="preserve"> </w:t>
      </w:r>
      <w:r>
        <w:rPr>
          <w:rFonts w:cs="Arial Narrow" w:ascii="Arial Narrow" w:hAnsi="Arial Narrow"/>
          <w:i/>
          <w:iCs/>
          <w:sz w:val="22"/>
        </w:rPr>
        <w:t xml:space="preserve">von denjenigen, die weniger Geld haben als sie brauchen, zu denen, die mehr Geld haben als sie benötigen. </w:t>
      </w:r>
      <w:r>
        <w:rPr>
          <w:rFonts w:cs="Arial Narrow" w:ascii="Arial Narrow" w:hAnsi="Arial Narrow"/>
          <w:sz w:val="22"/>
        </w:rPr>
        <w:t xml:space="preserve">Dies ist eine andere und eine weit subtilere und effektivere Form der Ausbeutung als diejenige, die Marx zu beheben versuchte. Fraglos hatte er Recht, auf die Quelle des Mehrwertes in der </w:t>
      </w:r>
      <w:r>
        <w:rPr>
          <w:rFonts w:cs="Arial Narrow" w:ascii="Arial Narrow" w:hAnsi="Arial Narrow"/>
          <w:i/>
          <w:iCs/>
          <w:sz w:val="22"/>
        </w:rPr>
        <w:t xml:space="preserve">Produktionssphäre </w:t>
      </w:r>
      <w:r>
        <w:rPr>
          <w:rFonts w:cs="Arial Narrow" w:ascii="Arial Narrow" w:hAnsi="Arial Narrow"/>
          <w:sz w:val="22"/>
        </w:rPr>
        <w:t xml:space="preserve">hinzuweisen. Das ist genau genommen der einzige Bereich, in dem mehr Wert erzeugt werden kann. Die Verteilung des Mehrwertes jedoch geschieht zu einem sehr großen Umfang in der </w:t>
      </w:r>
      <w:r>
        <w:rPr>
          <w:rFonts w:cs="Arial Narrow" w:ascii="Arial Narrow" w:hAnsi="Arial Narrow"/>
          <w:i/>
          <w:iCs/>
          <w:sz w:val="22"/>
        </w:rPr>
        <w:t xml:space="preserve">Zirkulationssphäre </w:t>
      </w:r>
      <w:r>
        <w:rPr>
          <w:rFonts w:cs="Arial Narrow" w:ascii="Arial Narrow" w:hAnsi="Arial Narrow"/>
          <w:sz w:val="22"/>
        </w:rPr>
        <w:t>von Geld und Waren, ja in immer größeren Umfang ausschließlich in der Geldsphäre. Heute, am Ende einer langen wirtschaftlichen Wachstumsphase und der Lösung des Geldes vom Goldstandard, kann man das sehr viel klarer erkennen als Marx zu seiner Zeit. Das Ende wird dadurch gekennzeichnet, dass sich immer größere Beträge von Geld in den Händen von immer weniger Individuen oder Firmen konzentrieren. Seit 1980 hat sich der Gewinn aus der weltweiten Geldspekulation mehr als verdoppelt. Allein in New York hat sich der tägliche Austausch von Währungen zwischen 1980 und 1986 von 18 Billionen Dollar auf 50 Billionen Dollar vermehrt. Die Weltbank schätzt, dass Geldtransaktionen weltweit etwa das 15-20fache dessen betragen, was für den Welthandel, d.h. für den Austausch von Waren, tatsächlich erforderlich ist. Der Mechanismus von Zins und Zinseszins erzeugt nicht nur den Antrieb für ein pathologisches Wirtschafts- und Geldmengenwachstum, sondern arbeitet auch, wie Dieter Suhr aufgezeigt hat, gegen die verfassungsmäßigen Rechte der Individuen in den meisten Ländern. Wenn eine Verfassung gleichen Zugang der Individuen zu allen Dienstleistungen der Regierung garantiert - und das Geldsystem kann als solche aufgefasst werden - dann ist es illegal, wenn in diesem System 10% der Bevölkerung aus dieser Dienstleistung ständig mehr erhalten als sie bezahlen und das auf Kosten von 80% der Bevölkerung, die entsprechend weniger erhalten als sie dafür bezahlen. Es könnte so aussehen, als ob eine Änderung in unserem Geldsystem "nur" 80% der Bevölkerung dienen würde, also denen, die gegenwärtig mehr Zinsen bezahlen, als sie zurückbekommen.</w:t>
      </w:r>
    </w:p>
    <w:p>
      <w:pPr>
        <w:pStyle w:val="StandardWeb"/>
        <w:rPr/>
      </w:pPr>
      <w:r>
        <w:rPr>
          <w:rFonts w:cs="Arial Narrow" w:ascii="Arial Narrow" w:hAnsi="Arial Narrow"/>
          <w:b/>
          <w:bCs/>
          <w:sz w:val="22"/>
        </w:rPr>
        <w:t>MIßVERSTÄNDNIS NR. 4: INFLATION IST EIN INTEGRALER BESTANDTEIL EINES JEDEN GELDSYSTEMS</w:t>
      </w:r>
      <w:r>
        <w:rPr>
          <w:rFonts w:cs="Arial Narrow" w:ascii="Arial Narrow" w:hAnsi="Arial Narrow"/>
          <w:sz w:val="22"/>
        </w:rPr>
        <w:t xml:space="preserve">. Eine vierte Fehlannahme bezieht sich auf die Rolle der Inflation in unserem Wirtschaftssystem. Für die meisten Menschen scheint Inflation fast natürlich, weil es in der Welt kein kapitalistisches Land mit einer freien Marktwirtschaft ohne Inflation gibt. </w:t>
      </w:r>
      <w:r>
        <w:rPr>
          <w:rFonts w:cs="Arial Narrow" w:ascii="Arial Narrow" w:hAnsi="Arial Narrow"/>
          <w:i/>
          <w:iCs/>
          <w:sz w:val="22"/>
        </w:rPr>
        <w:t xml:space="preserve">Die Entwicklung verschiedener Wirtschaftsindikatoren in der BRD, </w:t>
      </w:r>
      <w:r>
        <w:rPr>
          <w:rFonts w:cs="Arial Narrow" w:ascii="Arial Narrow" w:hAnsi="Arial Narrow"/>
          <w:sz w:val="22"/>
        </w:rPr>
        <w:t xml:space="preserve">lassen einen Faktor erkennen, der in enger Beziehung zur Inflation steht. Während die Einnahmen des Bundes, das Bruttosozialprodukt sowie Löhne und Gehälter zwischen 1968 und 1982 auf ungefähr das Dreifache (300%) anstiegen, erhöhten sich die Zinslasten des Bundes auf mehr als das Elffache (1160%). Die Tendenz wird deutlich - die Schulden und Schuldenzinsen in den Volkswirtschaften nehmen schneller zu als die Einkommen, was früher oder später zum Kollaps führen muss, selbst in den industrialisierten Nationen. Wenn ein Kind zwischen seinem 1. und 10. Lebensjahr um das dreifache wächst, seine Füße im selben Zeitraum jedoch um das 11-fache wachsen, würde jeder es krank nennen. </w:t>
      </w:r>
      <w:r>
        <w:rPr>
          <w:rFonts w:cs="Arial Narrow" w:ascii="Arial Narrow" w:hAnsi="Arial Narrow"/>
          <w:i/>
          <w:iCs/>
          <w:sz w:val="22"/>
        </w:rPr>
        <w:t>Das Problem ist, dass nur sehr wenige Menschen die Zeichen der Krankheit im Geldsystem erkennen und dass noch weniger ein Heilmittel kennen. Denn bisher war niemand in der Lage, ein gesundes Geldsystem aufzubauen, welches Bestand hatte.</w:t>
      </w:r>
      <w:r>
        <w:rPr>
          <w:rFonts w:cs="Arial Narrow" w:ascii="Arial Narrow" w:hAnsi="Arial Narrow"/>
          <w:sz w:val="22"/>
        </w:rPr>
        <w:t xml:space="preserve"> </w:t>
      </w:r>
      <w:r>
        <w:rPr>
          <w:rFonts w:cs="Arial Narrow" w:ascii="Arial Narrow" w:hAnsi="Arial Narrow"/>
          <w:i/>
          <w:iCs/>
          <w:sz w:val="22"/>
        </w:rPr>
        <w:t xml:space="preserve">Inflation wirkt wie eine andere Form von Besteuerung, mit der die Regierungen eine Möglichkeit haben, die schlimmsten Probleme der ansteigenden Schulden zu bewältigen. </w:t>
      </w:r>
      <w:r>
        <w:rPr>
          <w:rFonts w:cs="Arial Narrow" w:ascii="Arial Narrow" w:hAnsi="Arial Narrow"/>
          <w:sz w:val="22"/>
        </w:rPr>
        <w:t xml:space="preserve">Es ist offensichtlich, dass die benötigte Inflation umso größer sein muss, je größer die Lücke zwischen nationalem Einkommen und Schulden ist. Die Regierungen können ihre Schulden vermindern, indem sie den Notenbanken gestatten, Geld zu drucken. Wertverlust der DM zwischen 1950 und 1985 - von einer DM auf 28 Pfennige. Diese Abwertung trifft jene Leute am härtesten, die ihr Vermögen nicht in "inflationsbeständigem" Grundbesitz oder anderen Investitionen anlegen können, wie jene, die zu dem kleinen Bevölkerungsteil mit dem höchsten Einkommen gehören. Der Wirtschaftshistoriker John L. King zieht eine Parallele zwischen Inflation und den Zinszahlungen für den "US-Kreditballon".  In einem Brief schrieb er mir: "Ich habe bisher hinlänglich über den Zins als die wichtigste Ursache der steigenden Preise geschrieben, da er in den Preisen für alle Dinge, die wir kaufen, versteckt ist, jedoch wurde dieser Gedanke, obwohl er wahr ist, bisher nicht recht akzeptiert. 9 Billionen US-Dollar Inlandsschulden ergeben bei 10% Zins 900 Milliarden US-Dollar, die in steigenden Preisen bezahlt werden, und dies entspricht genau dem 4%-igen Anstieg der Preise, welche die Experten als Inflation bezeichnen. Ich habe den Zins und Zinseszins stets als eine unsichtbare Zerstörungsmaschinerie betrachtet, die gerade jetzt hart am Werk ist. Wir müssen versuchen, uns von dieser sinnlosen finanziellen Besessenheit zu befreien." Während der letzten 33 Jahre stiegen die privaten und öffentlichen Schulden in den U.S.A. um 1000%, wobei der größte Anteil auf die privaten Haushalte entfällt. Alle Mittel der Regierung wurden eingesetzt, um dieses Wachstum weiteranzuheizen: Garantien bei der Vergabe von Zinsen, subventionierte Hypothekenraten, niedrige Eigenanteile beim Kauf von Häusern und Konsumgütern, erleichterte Konditionen bei der Kreditvergabe, Steuervorteile, Sekundär-Märkte, Auszahlungsversicherungen usw. Die Erklärung für diese Politik ist, dass nur auf diese Weise die Konsequenzen des Zinssystems für die große Mehrheit der Bevölkerung erträglicher gemacht werden konnten. </w:t>
      </w:r>
      <w:r>
        <w:rPr>
          <w:rFonts w:cs="Arial Narrow" w:ascii="Arial Narrow" w:hAnsi="Arial Narrow"/>
          <w:i/>
          <w:iCs/>
          <w:sz w:val="22"/>
        </w:rPr>
        <w:t xml:space="preserve">Durch das Erzeugen eines schnellen wirtschaftlichen Wachstums, das dem exponentiellen Wachstum des Geldes folgt, bleiben die sozialen Konsequenzen noch eine Weile unsichtbar. </w:t>
      </w:r>
      <w:r>
        <w:rPr>
          <w:rFonts w:cs="Arial Narrow" w:ascii="Arial Narrow" w:hAnsi="Arial Narrow"/>
          <w:sz w:val="22"/>
        </w:rPr>
        <w:t>Der Teufelskreis, der sich ebenfalls immer schneller dreht, heißt nun: mehr Inflation, mehr soziale Ungleichheit und immer schlimmere Auswirkungen auf unsere Umwelt. Viele Gesichtspunkte sprechen also dafür, diesen zerstörerischen finanziellen Zinsmechanismus durch eine andere Umlaufsicherung zu ersetzen. Der Zins muss jedoch nicht die einzige Ursache für Inflation sein. Rohstoffverknappung (wie zur Zeit der Ölkrise), übermäßige Rüstungsausgaben oder Krieg (wie in Ländern des nahen Ostens) können inflationäre Tendenzen natürlich ebenso verursachen. Doch unter normalen Umständen und mit einer vernünftigen Geldpolitik der Notenbank wäre ein wesentlicher Grund für die ständige Inflation mit der Abschaffung des Zinses als Umlaufsicherung beseitigt.</w:t>
      </w:r>
    </w:p>
    <w:p>
      <w:pPr>
        <w:pStyle w:val="StandardWeb"/>
        <w:rPr/>
      </w:pPr>
      <w:r>
        <w:rPr>
          <w:rFonts w:cs="Arial Narrow" w:ascii="Arial Narrow" w:hAnsi="Arial Narrow"/>
          <w:b/>
          <w:bCs/>
          <w:sz w:val="22"/>
        </w:rPr>
        <w:t>EIN GELDSYSTEM OHNE ZINSEN UND INFLATION</w:t>
      </w:r>
      <w:r>
        <w:rPr>
          <w:rFonts w:cs="Arial Narrow" w:ascii="Arial Narrow" w:hAnsi="Arial Narrow"/>
          <w:sz w:val="22"/>
        </w:rPr>
        <w:t xml:space="preserve"> Gegen Ende des 19. Jahrhunderts beobachtete Silvio Gesell, ein erfolgreicher Kaufmann in Deutschland und Argentinien, dass sich seine Waren manchmal schnell verkaufen ließen und einen guten Preis erbrachten, zu anderen Zeiten jedoch verkauften sie sich langsam und neigten zu geringeren Preisen. Er begann darüber nachzudenken und Gründe dafür zu suchen. Schnell verstand er, dass dieses Auf und Ab wenig mit dem Bedarf für seine Güter zu tun hatte oder mit deren Qualität, sondern fast ausschließlich mit dem Preis des Geldes auf dem Geldmarkt. Er begann diese Bewegungen zu beobachten und fand bald heraus, dass die Leute kauften, wenn die Zinssätze niedrig waren und dass sie nicht kauften, wenn diese hoch waren. Dass es manchmal mehr und manchmal weniger Geld gab, lag an der Neigung der Geldbesitzer, ihr Geld auszuleihen. Wenn sie für ihr Geld weniger als 2,5% Zinsen erhielten, neigten sie eher dazu, es zu behalten und verursachten damit eine Verringerung der Investitionen, mit der Folge, dass Firmen zusammenbrachen und es weniger Arbeitsplätze gab. Wenn dann nach einiger Zeit die Leute bereit waren, wieder mehr Zinsen für Geld zu bezahlen, wurde es wieder zur Verfügung gestellt. Auf diese Weise entstand wieder ein neuer wirtschaftlicher Zyklus. Anfangs gab es dann hohe Zinssätze und hohe Preise für die Waren, dann wurden mit langsam steigendem Waren- und vermehrtem Geldangebot die Zinssätze wieder niedriger und führten schließlich wiederum zu einem "Streik" des Kapitals. Silvio Gesell erklärte dieses Phänomen damit, dass Geld im Gegensatz zu allen anderen Gütern und Dienstleistungen praktisch ohne Kosten zurückbehalten werden kann. Wenn jemand eine Tasche voll Äpfel hat und eine andere Person das Geld hat, um diese Äpfel zu kaufen, so wird derjenige mit den Äpfeln in kurzer Zeit gezwungen sein, zu verkaufen, wenn er nicht seine Ware verlieren will. Der Geldbesitzer jedoch kann warten, bis der Preis seinen Erwartungen entspricht. Sein Geld verursacht keine "Lagerkosten", im Gegenteil, es bringt ihm einen "Liquiditätsvorteil", d.h. mit Geld in der Tasche oder auf dem Bankkonto kann man warten bis der günstigste Zeitpunkt bzw. Preis für eine Ware erreicht ist. Silvio Gesell folgerte: Wenn wir ein Geldsystem schaffen könnten, in dem das Geld ebenso wie alle anderen Dienstleistungen und Waren Lagerkosten verursacht (dabei müssten für diese Lagerkosten im Mittel 5% jährlich zugrunde gelegt werden, was genau den Zinsen entspräche, die im Laufe der Geschichte für Geld bezahlt wurden, dann würde es eine Wirtschaft frei vom Auf und Ab der Geldspekulation geben. Er schlug vor, ein Geldsystem so zu gestalten, dass das Geld darin "rostete", d. h. es sollte einer Benutzungsgebühr unterworfen werden. </w:t>
      </w:r>
    </w:p>
    <w:p>
      <w:pPr>
        <w:pStyle w:val="StandardWeb"/>
        <w:rPr/>
      </w:pPr>
      <w:r>
        <w:rPr>
          <w:rFonts w:cs="Arial Narrow" w:ascii="Arial Narrow" w:hAnsi="Arial Narrow"/>
          <w:b/>
          <w:bCs/>
          <w:sz w:val="22"/>
        </w:rPr>
        <w:t>EINE UMLAUFGEBÜHR ERSETZT DIE ZINSEN</w:t>
      </w:r>
      <w:r>
        <w:rPr>
          <w:rFonts w:cs="Arial Narrow" w:ascii="Arial Narrow" w:hAnsi="Arial Narrow"/>
          <w:sz w:val="22"/>
        </w:rPr>
        <w:t xml:space="preserve"> 1916 formulierte Silvio Gesell seine Idee einer "natürlichen</w:t>
      </w:r>
      <w:r>
        <w:rPr>
          <w:rFonts w:cs="Arial Narrow" w:ascii="Arial Narrow" w:hAnsi="Arial Narrow"/>
          <w:b/>
          <w:bCs/>
          <w:sz w:val="22"/>
        </w:rPr>
        <w:t xml:space="preserve"> </w:t>
      </w:r>
      <w:r>
        <w:rPr>
          <w:rFonts w:cs="Arial Narrow" w:ascii="Arial Narrow" w:hAnsi="Arial Narrow"/>
          <w:sz w:val="22"/>
        </w:rPr>
        <w:t xml:space="preserve">Wirtschaftsordnung", die den Geldfluss sichert, indem Geld zu einer staatlichen Dienstleistung wird, für die Menschen eine Nutzungsgebühr entrichten. </w:t>
      </w:r>
      <w:r>
        <w:rPr>
          <w:rFonts w:cs="Arial Narrow" w:ascii="Arial Narrow" w:hAnsi="Arial Narrow"/>
          <w:i/>
          <w:iCs/>
          <w:sz w:val="22"/>
        </w:rPr>
        <w:t>Statt denjenigen</w:t>
      </w:r>
      <w:r>
        <w:rPr>
          <w:rFonts w:cs="Arial Narrow" w:ascii="Arial Narrow" w:hAnsi="Arial Narrow"/>
          <w:sz w:val="22"/>
        </w:rPr>
        <w:t xml:space="preserve"> </w:t>
      </w:r>
      <w:r>
        <w:rPr>
          <w:rFonts w:cs="Arial Narrow" w:ascii="Arial Narrow" w:hAnsi="Arial Narrow"/>
          <w:i/>
          <w:iCs/>
          <w:sz w:val="22"/>
        </w:rPr>
        <w:t>Zinsen zu zahlen, die mehr Geld haben, als sie</w:t>
      </w:r>
      <w:r>
        <w:rPr>
          <w:rFonts w:cs="Arial Narrow" w:ascii="Arial Narrow" w:hAnsi="Arial Narrow"/>
          <w:sz w:val="22"/>
        </w:rPr>
        <w:t xml:space="preserve"> </w:t>
      </w:r>
      <w:r>
        <w:rPr>
          <w:rFonts w:cs="Arial Narrow" w:ascii="Arial Narrow" w:hAnsi="Arial Narrow"/>
          <w:i/>
          <w:iCs/>
          <w:sz w:val="22"/>
        </w:rPr>
        <w:t>benötigen, damit sie das Geld zurück in den Umlauf geben, sollen diese eine geringe Gebühr zahlen, wenn sie ihr Geld vom Umlauf zurückhalten. Diese Gebühr kommt nicht einzelnen zugute, sondern den aktiv am Marktgeschehen Beteiligten, die miteinander Austausch betreiben und die Akzeptanz des Zahlungsmittels gewährleisten.</w:t>
      </w:r>
      <w:r>
        <w:rPr>
          <w:rFonts w:cs="Arial Narrow" w:ascii="Arial Narrow" w:hAnsi="Arial Narrow"/>
          <w:sz w:val="22"/>
        </w:rPr>
        <w:t xml:space="preserve"> Um diesen Gedanken besser zu</w:t>
      </w:r>
      <w:r>
        <w:rPr>
          <w:rFonts w:cs="Arial Narrow" w:ascii="Arial Narrow" w:hAnsi="Arial Narrow"/>
          <w:b/>
          <w:bCs/>
          <w:sz w:val="22"/>
        </w:rPr>
        <w:t xml:space="preserve"> </w:t>
      </w:r>
      <w:r>
        <w:rPr>
          <w:rFonts w:cs="Arial Narrow" w:ascii="Arial Narrow" w:hAnsi="Arial Narrow"/>
          <w:sz w:val="22"/>
        </w:rPr>
        <w:t>verstehen, ist es</w:t>
      </w:r>
      <w:r>
        <w:rPr>
          <w:rFonts w:cs="Arial Narrow" w:ascii="Arial Narrow" w:hAnsi="Arial Narrow"/>
          <w:b/>
          <w:bCs/>
          <w:sz w:val="22"/>
        </w:rPr>
        <w:t xml:space="preserve"> </w:t>
      </w:r>
      <w:r>
        <w:rPr>
          <w:rFonts w:cs="Arial Narrow" w:ascii="Arial Narrow" w:hAnsi="Arial Narrow"/>
          <w:sz w:val="22"/>
        </w:rPr>
        <w:t>hilfreich, das Geld mit</w:t>
      </w:r>
      <w:r>
        <w:rPr>
          <w:rFonts w:cs="Arial Narrow" w:ascii="Arial Narrow" w:hAnsi="Arial Narrow"/>
          <w:b/>
          <w:bCs/>
          <w:sz w:val="22"/>
        </w:rPr>
        <w:t xml:space="preserve"> </w:t>
      </w:r>
      <w:r>
        <w:rPr>
          <w:rFonts w:cs="Arial Narrow" w:ascii="Arial Narrow" w:hAnsi="Arial Narrow"/>
          <w:sz w:val="22"/>
        </w:rPr>
        <w:t>einem Eisenbahnwaggon zu vergleichen, der ebenso wie Geld den Austausch von Gütern erleichtert. Natürlich zahlt niemand demjenigen, der einen Waggon benutzt,</w:t>
      </w:r>
      <w:r>
        <w:rPr>
          <w:rFonts w:cs="Arial Narrow" w:ascii="Arial Narrow" w:hAnsi="Arial Narrow"/>
          <w:b/>
          <w:bCs/>
          <w:sz w:val="22"/>
        </w:rPr>
        <w:t xml:space="preserve"> </w:t>
      </w:r>
      <w:r>
        <w:rPr>
          <w:rFonts w:cs="Arial Narrow" w:ascii="Arial Narrow" w:hAnsi="Arial Narrow"/>
          <w:sz w:val="22"/>
        </w:rPr>
        <w:t>eine Prämie (= Zins), damit er ihn entlädt, um ihn zurück</w:t>
      </w:r>
      <w:r>
        <w:rPr>
          <w:rFonts w:cs="Arial Narrow" w:ascii="Arial Narrow" w:hAnsi="Arial Narrow"/>
          <w:b/>
          <w:bCs/>
          <w:sz w:val="22"/>
        </w:rPr>
        <w:t xml:space="preserve"> </w:t>
      </w:r>
      <w:r>
        <w:rPr>
          <w:rFonts w:cs="Arial Narrow" w:ascii="Arial Narrow" w:hAnsi="Arial Narrow"/>
          <w:sz w:val="22"/>
        </w:rPr>
        <w:t>in den Umlauf zu bringen, sondern der Nutzer zahlt eine geringe Gebühr, "Standgeld</w:t>
      </w:r>
      <w:r>
        <w:rPr>
          <w:rFonts w:cs="Arial Narrow" w:ascii="Arial Narrow" w:hAnsi="Arial Narrow"/>
          <w:b/>
          <w:bCs/>
          <w:sz w:val="22"/>
        </w:rPr>
        <w:t xml:space="preserve">" </w:t>
      </w:r>
      <w:r>
        <w:rPr>
          <w:rFonts w:cs="Arial Narrow" w:ascii="Arial Narrow" w:hAnsi="Arial Narrow"/>
          <w:sz w:val="22"/>
        </w:rPr>
        <w:t xml:space="preserve">genannt, wenn er den Waggon nicht entlädt. Das wäre im Grundsatz alles, was wir mit dem Geld tun müssten, um den Zins und seine negativen Folgen abzuschaffen. Der jeweilige Benutzer bezahlt eine geringe "Parkgebühr" , wenn er das neue Geld länger behält, als für den Zweck des Austausches erforderlich ist. Während heutzutage Zinsen einen privaten Gewinn darstellen, würde die Benutzungsgebühr für das Geld einen öffentlichen Gewinn darstellen. Die Gebühr müsste wiederum in den Geldkreislauf zurückgebracht werden, damit das Gleichgewicht zwischen dem Geldvolumen und Volumen der wirtschaftlichen Aktivität bestehen bleibt. Sie würde eine öffentliche Einnahmequelle darstellen, mit der die Kosten der Notenbank und des Geldumtauschs abgedeckt werden. Überschüsse gingen - wie heute auch - in die Bundeskasse und könnten für Schuldentilgungen zweckgebunden werden. </w:t>
      </w:r>
      <w:r>
        <w:rPr>
          <w:rFonts w:cs="Arial Narrow" w:ascii="Arial Narrow" w:hAnsi="Arial Narrow"/>
          <w:i/>
          <w:iCs/>
          <w:sz w:val="22"/>
        </w:rPr>
        <w:t>Diese Änderung - so einfach sie auch scheinen mag - ist eine Lösung für die vielen Probleme, die durch den Zins und Zinseszins in der Vergangenheit und Gegenwart hervorgerufen wurden.</w:t>
      </w:r>
      <w:r>
        <w:rPr>
          <w:rFonts w:cs="Arial Narrow" w:ascii="Arial Narrow" w:hAnsi="Arial Narrow"/>
          <w:sz w:val="22"/>
        </w:rPr>
        <w:t xml:space="preserve"> Silvio Gesell nannte dieses Geld, weil es zinsfrei war, "Freigeld". Dieter Suhr hat dafür in den letzten Jahren den Begriff "Neutrales Geld" geprägt, weil es allen dient und keinem einseitige Vorteile einräumt wie das heutige Geldsystem. Dieser Bezeichnung möchte ich mich anschließen. Ich verwende deshalb im folgenden den Begriff Neutrales Geld, wenn ich über zinsfreie Tauschmittel spreche, die einer Nutzungsgebühr unterliegen. In der folgenden historischen Betrachtung benutze ich die zu der jeweiligen Zeit gebräuchlichen Bezeichnungen. Um die Funktionsweise einer solchen Geldreform zu verdeutlichen, werden in den folgenden zwei Abschnitten historische Erfahrungen und heutige Lösungsansätze geschildert. </w:t>
      </w:r>
    </w:p>
    <w:p>
      <w:pPr>
        <w:pStyle w:val="StandardWeb"/>
        <w:rPr/>
      </w:pPr>
      <w:r>
        <w:rPr>
          <w:rFonts w:cs="Arial Narrow" w:ascii="Arial Narrow" w:hAnsi="Arial Narrow"/>
          <w:b/>
          <w:bCs/>
          <w:sz w:val="22"/>
        </w:rPr>
        <w:t>ERSTE EXPERIMENTE MIT ZINSFREIEM GELD</w:t>
      </w:r>
      <w:r>
        <w:rPr>
          <w:rFonts w:cs="Arial Narrow" w:ascii="Arial Narrow" w:hAnsi="Arial Narrow"/>
          <w:sz w:val="22"/>
        </w:rPr>
        <w:t xml:space="preserve"> In den 30'er Jahren unternahmen die Anhänger der Gesell'schen Theorie - der Freiwirtschaft - einige Versuche mit zinsfreiem Geld, die die Richtigkeit ihrer Gedanken bewiesen. In Österreich, Frankreich, Deutschland, Spanien, Schweiz und den U.S.A. gab es Bemühungen, Freigeld einzuführen, um die Arbeitslosigkeit zu beheben. Am erfolgreichsten erwies sich ein Versuch in Wörgl in Österreich. Wörgl, mit etwa 3000 Einwohnern, begann zwischen 1932 und 1933 sich mit dem Thema Geldreform zu befassen. Der Bürgermeister der Stadt überzeugte die Kaufleute und die Verwaltung, dass sie viel zu gewinnen, aber nichts zu verlieren hatten, wenn sie ein Geldexperiment durchfuhren würden, so wie es in Silvio Gesell's Buch "Die natürliche Wirtschaftsordnung" vorgeschlagen wurde. Die Einwohner stimmten zu, und so gab der Stadtrat 32.000 "Freie Schillinge" (d. h. zinsfreie Schillinge) heraus, die durch den gleichen Betrag von gewöhnlichen österreichischen Schillingen in der Bank abgedeckt wurden. Die Stadt ließ eine Brücke erbauen, verbesserte Straßen und investierte mehr Geld in Öffentliche Dienste. Sie bezahlte Löhne und Material mit diesem Geld, welches die Händler und Geschäftsleute in der Stadt akzeptierten. Die Benutzungsgebühr für dieses Geld betrug 1% monatlich, also 12% im Jahr. Die Gebühr musste von demjenigen entrichtet werden, der die Banknote am Ende des Monats besaß. Sie wurde in Form einer Marke mit dem Wert von 1 % der Banknote entrichtet, - die auf der Rückseite der Banknote aufgeklebt wurde. Ohne diese Marke war die Banknote ungültig. </w:t>
      </w:r>
      <w:r>
        <w:rPr>
          <w:rFonts w:cs="Arial Narrow" w:ascii="Arial Narrow" w:hAnsi="Arial Narrow"/>
          <w:i/>
          <w:iCs/>
          <w:sz w:val="22"/>
        </w:rPr>
        <w:t xml:space="preserve">Die geringe Gebühr bewirkte, dass ein jeder, der Freie Schillinge als Bezahlung erhalten hatte, diese so schnell wie möglich wieder ausgab, bevor er sein gewöhnliches Geld benutzte. </w:t>
      </w:r>
      <w:r>
        <w:rPr>
          <w:rFonts w:cs="Arial Narrow" w:ascii="Arial Narrow" w:hAnsi="Arial Narrow"/>
          <w:sz w:val="22"/>
        </w:rPr>
        <w:t xml:space="preserve">Die Bewohner von Wörgl bezahlten sogar ihre Steuern im voraus, um das Zahlen der Gebühr zu vermeiden. </w:t>
      </w:r>
      <w:r>
        <w:rPr>
          <w:rFonts w:cs="Arial Narrow" w:ascii="Arial Narrow" w:hAnsi="Arial Narrow"/>
          <w:i/>
          <w:iCs/>
          <w:sz w:val="22"/>
        </w:rPr>
        <w:t>Innerhalb eines Jahres waren die 32.000 Freien Schillinge</w:t>
      </w:r>
      <w:r>
        <w:rPr>
          <w:rFonts w:cs="Arial Narrow" w:ascii="Arial Narrow" w:hAnsi="Arial Narrow"/>
          <w:sz w:val="22"/>
        </w:rPr>
        <w:t xml:space="preserve"> </w:t>
      </w:r>
      <w:r>
        <w:rPr>
          <w:rFonts w:cs="Arial Narrow" w:ascii="Arial Narrow" w:hAnsi="Arial Narrow"/>
          <w:i/>
          <w:iCs/>
          <w:sz w:val="22"/>
        </w:rPr>
        <w:t>463 Mal umgelaufen und hatten auf diese Weise Güter und Dienstleistungen im Wert von (32.000 x 463 =) 14.816.000 Schillingen geschaffen.</w:t>
      </w:r>
      <w:r>
        <w:rPr>
          <w:rFonts w:cs="Arial Narrow" w:ascii="Arial Narrow" w:hAnsi="Arial Narrow"/>
          <w:sz w:val="22"/>
        </w:rPr>
        <w:t xml:space="preserve"> Gerade zu jener Zeit, in der viele Länder Europas mit zunehmender Arbeitslosigkeit zu kämpfen hatten, verminderte Wörgl seine Arbeitslosenquote um 25% innerhalb dieses einen Jahres. </w:t>
      </w:r>
      <w:r>
        <w:rPr>
          <w:rFonts w:cs="Arial Narrow" w:ascii="Arial Narrow" w:hAnsi="Arial Narrow"/>
          <w:i/>
          <w:iCs/>
          <w:sz w:val="22"/>
        </w:rPr>
        <w:t>Die vom Stadtrat eingenommene Gebühr betrug insgesamt 12% von 32.000 Freien Schillingen = 3.840</w:t>
      </w:r>
      <w:r>
        <w:rPr>
          <w:rFonts w:cs="Arial Narrow" w:ascii="Arial Narrow" w:hAnsi="Arial Narrow"/>
          <w:sz w:val="22"/>
        </w:rPr>
        <w:t xml:space="preserve"> </w:t>
      </w:r>
      <w:r>
        <w:rPr>
          <w:rFonts w:cs="Arial Narrow" w:ascii="Arial Narrow" w:hAnsi="Arial Narrow"/>
          <w:i/>
          <w:iCs/>
          <w:sz w:val="22"/>
        </w:rPr>
        <w:t>Freie</w:t>
      </w:r>
      <w:r>
        <w:rPr>
          <w:rFonts w:cs="Arial Narrow" w:ascii="Arial Narrow" w:hAnsi="Arial Narrow"/>
          <w:sz w:val="22"/>
        </w:rPr>
        <w:t xml:space="preserve"> </w:t>
      </w:r>
      <w:r>
        <w:rPr>
          <w:rFonts w:cs="Arial Narrow" w:ascii="Arial Narrow" w:hAnsi="Arial Narrow"/>
          <w:i/>
          <w:iCs/>
          <w:sz w:val="22"/>
        </w:rPr>
        <w:t xml:space="preserve">Schillinge. </w:t>
      </w:r>
      <w:r>
        <w:rPr>
          <w:rFonts w:cs="Arial Narrow" w:ascii="Arial Narrow" w:hAnsi="Arial Narrow"/>
          <w:sz w:val="22"/>
        </w:rPr>
        <w:t xml:space="preserve">Diese wurden für öffentliche Zwecke verwendet, d.h. für das Wohl der Gemeinschaft und nicht zur Bereicherung Einzelner. </w:t>
      </w:r>
      <w:r>
        <w:rPr>
          <w:rFonts w:cs="Arial Narrow" w:ascii="Arial Narrow" w:hAnsi="Arial Narrow"/>
          <w:i/>
          <w:iCs/>
          <w:sz w:val="22"/>
        </w:rPr>
        <w:t xml:space="preserve">Als sich dann über 300 Gemeinden in Österreich für dieses Modell zu interessieren begannen, sah die österreichische National Bank ihr Monopol gefährdet. Sie intervenierte beim Stadtrat und verbot das Drucken dieses lokalen Geldes. </w:t>
      </w:r>
      <w:r>
        <w:rPr>
          <w:rFonts w:cs="Arial Narrow" w:ascii="Arial Narrow" w:hAnsi="Arial Narrow"/>
          <w:sz w:val="22"/>
        </w:rPr>
        <w:t>Trotz eines lang anhaltenden Streites bis vor das höchste österreichische Gericht, konnte weder Wörgl noch eine andere Gemeinde in Europa dieses Experiment wiederholen. In Dieter Suhrs Buch "The Capitalistic Cost-Benefit Structure of Money" (Deutsch: "Die kapitalistische Kosten-Nutzen Struktur von Geld") berichtet Cohrssen von dem Versuch, das Konzept von Gesell 1933 im Rahmen des "Stamp Scrip Movement" (der "Marken-Geld Bewegung") in den U.S.A. einzuführen.</w:t>
      </w:r>
    </w:p>
    <w:p>
      <w:pPr>
        <w:pStyle w:val="StandardWeb"/>
        <w:rPr/>
      </w:pPr>
      <w:r>
        <w:rPr>
          <w:rFonts w:cs="Arial Narrow" w:ascii="Arial Narrow" w:hAnsi="Arial Narrow"/>
          <w:sz w:val="22"/>
        </w:rPr>
        <w:t xml:space="preserve">Zu jener Zeit planten mehr als 100 Gemeinden, darunter mehrere große Städte in den U.S.A., das Geld, was ähnlich wie das "Freigeld" in Wörgl funktionieren sollte, einzuführen. Das Arbeitsministerium, das Innenministerium und das Wirtschaftsministerium in Washington D.C. befassten sich mit diesen Anträgen, und obwohl keines von ihnen dagegen war, hatten sie nicht die Macht, die notwendige Erlaubnis zu gewähren. Zuletzt fragte Dean Acheson, der später Innenminister wurde, den wirtschaftlichen Berater der Regierung, Professor Russel Sprague, der an der Universität von Harvard lehrte, nach seiner Meinung. Cohrssen erinnert sich eines Treffens mit ihm, welches sehr herzlich war und in welchem Prof. Sprague sagte, dass im Grunde nichts gegen die Herausgabe von Marken-Geld einzuwenden sei, um neue Arbeitsplätze zu schaffen. Dennoch meinte er, ginge der Vorschlag weit darüber hinaus: Es wäre eine Maßnahme, die das amerikanische Geldsystem vollkommen umstrukturieren würde, und er hätte nicht die Vollmacht, eine solche massive Veränderung zu befürworten. Damit war die "Stamp Scrip" Bewegung zu Ende, ein Modellprojekt, welches wahrscheinlich zu einer wirklichen Geldreform geführt hätte. Präsident Roosevelt verfügte am 04. März 1933, die Banken zeitweise zu schließen, und er verbot, irgendwelches Notgeld herauszugeben. Als Schlussfolgerung aus seinen intensiven Bemühungen schrieb Cohrssen: </w:t>
      </w:r>
      <w:r>
        <w:rPr>
          <w:rFonts w:cs="Arial Narrow" w:ascii="Arial Narrow" w:hAnsi="Arial Narrow"/>
          <w:i/>
          <w:iCs/>
          <w:sz w:val="22"/>
        </w:rPr>
        <w:t>"Insgesamt können wir sagen, dass die technischen Schwierigkeiten, um eine Stabilität des Geldes zu gewährleisten, im Verhältnis zum mangelnden Verständnis des Problems sehr klein sind. Solange die Illusion des Geldes nicht überwunden wird, wird es praktisch unmöglich sein, die notwendige Geldstabilität politisch durchzusetzen."</w:t>
      </w:r>
      <w:r>
        <w:rPr>
          <w:rFonts w:cs="Arial Narrow" w:ascii="Arial Narrow" w:hAnsi="Arial Narrow"/>
          <w:sz w:val="22"/>
        </w:rPr>
        <w:t xml:space="preserve"> </w:t>
      </w:r>
    </w:p>
    <w:p>
      <w:pPr>
        <w:pStyle w:val="StandardWeb"/>
        <w:rPr/>
      </w:pPr>
      <w:r>
        <w:rPr>
          <w:rFonts w:cs="Arial Narrow" w:ascii="Arial Narrow" w:hAnsi="Arial Narrow"/>
          <w:b/>
          <w:bCs/>
          <w:sz w:val="22"/>
        </w:rPr>
        <w:t>LÖSUNGSANSÄTZE HEUTE</w:t>
      </w:r>
      <w:r>
        <w:rPr>
          <w:rFonts w:cs="Arial Narrow" w:ascii="Arial Narrow" w:hAnsi="Arial Narrow"/>
          <w:sz w:val="22"/>
        </w:rPr>
        <w:t xml:space="preserve"> </w:t>
      </w:r>
      <w:r>
        <w:rPr>
          <w:rFonts w:cs="Arial Narrow" w:ascii="Arial Narrow" w:hAnsi="Arial Narrow"/>
          <w:i/>
          <w:iCs/>
          <w:sz w:val="22"/>
        </w:rPr>
        <w:t>Grundlage einer Geldreform müsste die Erkenntnis eines großen Teils der Bevölkerung sein, dass wir das</w:t>
      </w:r>
      <w:r>
        <w:rPr>
          <w:rFonts w:cs="Arial Narrow" w:ascii="Arial Narrow" w:hAnsi="Arial Narrow"/>
          <w:sz w:val="22"/>
        </w:rPr>
        <w:t xml:space="preserve"> </w:t>
      </w:r>
      <w:r>
        <w:rPr>
          <w:rFonts w:cs="Arial Narrow" w:ascii="Arial Narrow" w:hAnsi="Arial Narrow"/>
          <w:i/>
          <w:iCs/>
          <w:sz w:val="22"/>
        </w:rPr>
        <w:t>Geld auf seine Funktionen als Tauschmittel, Wertmaßstab und Wertspeicher oder Wertaufbewahrungsmittel beschränken müssen, wenn wir die Probleme lösen wollen, die seine jetzige Zusatzfunktion als Ware (und zwar die begehrteste unter allen) verursacht.</w:t>
      </w:r>
      <w:r>
        <w:rPr>
          <w:rFonts w:cs="Arial Narrow" w:ascii="Arial Narrow" w:hAnsi="Arial Narrow"/>
          <w:sz w:val="22"/>
        </w:rPr>
        <w:t xml:space="preserve"> Die Umlauf- oder Nutzungsgebühr, die verhindert, dass Geld zurückgehalten wird, würde eine genaue Anpassung an die für alle Transaktionen notwendige Geldmenge notwendig machen. Wäre genug neues Geld für die Ausführung sämtlicher Transaktionen vorhanden, brauchte kein weiteres mehr in Umlauf zu gelangen. Somit würde das Anwachsen des neuen Geldes dem natürlichen oder qualitativen Wachstum und nicht mehr dem exponentiellen oder quantitativen Wachstumsverhalten folgen. 90% von dem, was wir heute "Geld" nennen, sind in Wirklichkeit Geldguthaben in Form von Zahlen in einem Computer. Deshalb würde bei dem jetzt üblichen giralen Zahlungsverkehr die Nutzungsgebühr nach Einführung des Neutralen Geldes sehr einfach zu erheben sein. Geldguthaben auf dem Girokonto, welche ihrem Besitzer jeder Zeit zur Verfügung stehen, würden z.B. mit monatlich einem halben Prozent belastet, also mit 6% im Jahr. Jeder, der auf seinem Girokonto mehr Neutrales Geld hätte, als er für Ausgaben im laufenden Monat benötigt, würde, um Verluste zu vermeiden, den Überschuss auf sein Sparkonto überweisen, wo es keiner Gebühr unterliegt. </w:t>
      </w:r>
      <w:r>
        <w:rPr>
          <w:rFonts w:cs="Arial Narrow" w:ascii="Arial Narrow" w:hAnsi="Arial Narrow"/>
          <w:i/>
          <w:iCs/>
          <w:sz w:val="22"/>
        </w:rPr>
        <w:t>Zwar würde Neutrales Geld den Besitzern auf dem Sparkonto keine Zinsen einbringen, jedoch behielte es seinen stabilen Wert, denn mit einem umlaufgesicherten Geld wird die wichtigste Inflationsursache</w:t>
      </w:r>
      <w:r>
        <w:rPr>
          <w:rFonts w:cs="Arial Narrow" w:ascii="Arial Narrow" w:hAnsi="Arial Narrow"/>
          <w:sz w:val="22"/>
        </w:rPr>
        <w:t xml:space="preserve"> </w:t>
      </w:r>
      <w:r>
        <w:rPr>
          <w:rFonts w:cs="Arial Narrow" w:ascii="Arial Narrow" w:hAnsi="Arial Narrow"/>
          <w:i/>
          <w:iCs/>
          <w:sz w:val="22"/>
        </w:rPr>
        <w:t>entschärft</w:t>
      </w:r>
      <w:r>
        <w:rPr>
          <w:rFonts w:cs="Arial Narrow" w:ascii="Arial Narrow" w:hAnsi="Arial Narrow"/>
          <w:sz w:val="22"/>
        </w:rPr>
        <w:t xml:space="preserve"> </w:t>
      </w:r>
      <w:r>
        <w:rPr>
          <w:rFonts w:cs="Arial Narrow" w:ascii="Arial Narrow" w:hAnsi="Arial Narrow"/>
          <w:i/>
          <w:iCs/>
          <w:sz w:val="22"/>
        </w:rPr>
        <w:t>(eine</w:t>
      </w:r>
      <w:r>
        <w:rPr>
          <w:rFonts w:cs="Arial Narrow" w:ascii="Arial Narrow" w:hAnsi="Arial Narrow"/>
          <w:sz w:val="22"/>
        </w:rPr>
        <w:t xml:space="preserve"> </w:t>
      </w:r>
      <w:r>
        <w:rPr>
          <w:rFonts w:cs="Arial Narrow" w:ascii="Arial Narrow" w:hAnsi="Arial Narrow"/>
          <w:i/>
          <w:iCs/>
          <w:sz w:val="22"/>
        </w:rPr>
        <w:t>vernünftige Geldpolitik der Notenbank vorausgesetzt).</w:t>
      </w:r>
      <w:r>
        <w:rPr>
          <w:rFonts w:cs="Arial Narrow" w:ascii="Arial Narrow" w:hAnsi="Arial Narrow"/>
          <w:sz w:val="22"/>
        </w:rPr>
        <w:t xml:space="preserve"> </w:t>
      </w:r>
      <w:r>
        <w:rPr>
          <w:rFonts w:cs="Arial Narrow" w:ascii="Arial Narrow" w:hAnsi="Arial Narrow"/>
          <w:i/>
          <w:iCs/>
          <w:sz w:val="22"/>
        </w:rPr>
        <w:t xml:space="preserve">Wer einen Kredit erhält bezahlt ebenfalls keine Zinsen, sondern, bis er das Geld ausgegeben hat, nur die Nutzungsgebühr (ca. 0,5% pro Monat) sowie eine Risikoprämie und Bearbeitungsgebühr, wie sie auch heute in jedem Bankkredit enthalten sind. </w:t>
      </w:r>
      <w:r>
        <w:rPr>
          <w:rFonts w:cs="Arial Narrow" w:ascii="Arial Narrow" w:hAnsi="Arial Narrow"/>
          <w:sz w:val="22"/>
        </w:rPr>
        <w:t xml:space="preserve">Letztere betragen ungefähr 1,5% bis 2,5% der normalen Kreditkosten. Insgesamt würde sich somit praktisch sehr wenig ändern. </w:t>
      </w:r>
      <w:r>
        <w:rPr>
          <w:rFonts w:cs="Arial Narrow" w:ascii="Arial Narrow" w:hAnsi="Arial Narrow"/>
          <w:i/>
          <w:iCs/>
          <w:sz w:val="22"/>
        </w:rPr>
        <w:t>Die Aufgabe der Banken bliebe weiterhin die Vermittlung von Geld.</w:t>
      </w:r>
      <w:r>
        <w:rPr>
          <w:rFonts w:cs="Arial Narrow" w:ascii="Arial Narrow" w:hAnsi="Arial Narrow"/>
          <w:sz w:val="22"/>
        </w:rPr>
        <w:t xml:space="preserve"> Um ein Gleichgewicht zwischen volkswirtschaftlicher Leistung und der Geldmenge zu gewährleisten, würden die Banken - genau wie heute größere Überschüsse an Neutralem Geld an die Zentralbank zurückgeben bzw. an andere Banken mit Geldbedarf transferieren. Schwankungen in der Nachfrage nach Krediten könnten über eine sehr niedrige Regelgebühr (Anreiz zum Leihen +1%, wenn zuviel Geld da ist, Gebühr von -1%, wenn zu wenig da ist) austariert werden. Diese Regelgebühr von +/-1% wäre aber nur temporär einsetzbar </w:t>
      </w:r>
      <w:r>
        <w:rPr>
          <w:rFonts w:cs="Arial Narrow" w:ascii="Arial Narrow" w:hAnsi="Arial Narrow"/>
          <w:i/>
          <w:iCs/>
          <w:sz w:val="22"/>
        </w:rPr>
        <w:t>und nicht, wie heute, ein Mechanismus zur ständigen Umverteilung von Reichtum.</w:t>
      </w:r>
      <w:r>
        <w:rPr>
          <w:rFonts w:cs="Arial Narrow" w:ascii="Arial Narrow" w:hAnsi="Arial Narrow"/>
          <w:sz w:val="22"/>
        </w:rPr>
        <w:t xml:space="preserve"> Die Hortung barer Scheine des neuen Geldes könnte auf elegantere Weise, als mit dem Aufkleben von Marken auf die Rückseite von Banknoten, verhindert werden. </w:t>
      </w:r>
      <w:r>
        <w:rPr>
          <w:rFonts w:cs="Arial Narrow" w:ascii="Arial Narrow" w:hAnsi="Arial Narrow"/>
          <w:i/>
          <w:iCs/>
          <w:sz w:val="22"/>
        </w:rPr>
        <w:t>Man könnte z.B.</w:t>
      </w:r>
      <w:r>
        <w:rPr>
          <w:rFonts w:cs="Arial Narrow" w:ascii="Arial Narrow" w:hAnsi="Arial Narrow"/>
          <w:sz w:val="22"/>
        </w:rPr>
        <w:t xml:space="preserve"> </w:t>
      </w:r>
      <w:r>
        <w:rPr>
          <w:rFonts w:cs="Arial Narrow" w:ascii="Arial Narrow" w:hAnsi="Arial Narrow"/>
          <w:i/>
          <w:iCs/>
          <w:sz w:val="22"/>
        </w:rPr>
        <w:t>Banknoten in Serien mit verschiedenen</w:t>
      </w:r>
      <w:r>
        <w:rPr>
          <w:rFonts w:cs="Arial Narrow" w:ascii="Arial Narrow" w:hAnsi="Arial Narrow"/>
          <w:sz w:val="22"/>
        </w:rPr>
        <w:t xml:space="preserve"> </w:t>
      </w:r>
      <w:r>
        <w:rPr>
          <w:rFonts w:cs="Arial Narrow" w:ascii="Arial Narrow" w:hAnsi="Arial Narrow"/>
          <w:i/>
          <w:iCs/>
          <w:sz w:val="22"/>
        </w:rPr>
        <w:t>Farbmarkierungen und Größen drucken, von denen</w:t>
      </w:r>
      <w:r>
        <w:rPr>
          <w:rFonts w:cs="Arial Narrow" w:ascii="Arial Narrow" w:hAnsi="Arial Narrow"/>
          <w:sz w:val="22"/>
        </w:rPr>
        <w:t xml:space="preserve"> </w:t>
      </w:r>
      <w:r>
        <w:rPr>
          <w:rFonts w:cs="Arial Narrow" w:ascii="Arial Narrow" w:hAnsi="Arial Narrow"/>
          <w:i/>
          <w:iCs/>
          <w:sz w:val="22"/>
        </w:rPr>
        <w:t xml:space="preserve">eine Serie ein oder zweimal im Jahr ohne Vorankündigung eingezogen würde, so dass niemand größere Mengen von Banknoten ohne Verlust horten könnte. </w:t>
      </w:r>
      <w:r>
        <w:rPr>
          <w:rFonts w:cs="Arial Narrow" w:ascii="Arial Narrow" w:hAnsi="Arial Narrow"/>
          <w:sz w:val="22"/>
        </w:rPr>
        <w:t xml:space="preserve">Das wäre für den Staat nicht viel aufwendiger, als das Ersetzen von abgenutzten Banknoten durch neue, wie es heute üblich ist. Es würde für die 80% der Bevölkerung, die bei dem heutigen System draufzahlen, einen enormen Zuwachs an Verdienst (ca. 30 - 50%) bedeuten. Den 10% der Bevölkerung, die heute von dem System profitieren, würde zwar der Zuwachs ohne Arbeit verwehrt, aber dafür ein stabiler Geldwert geboten. Wie mit der bisher entstandenen Ungleichheit umgegangen würde (z.B. Versuch eines Ausgleichs über höhere Vermögens- oder Erbschaftssteuern), wäre dann eine weitere wichtige politische Frage, die allein durch die Veränderung des Geldsystems nicht beantwortet wird. Was die Umlaufgeschwindigkeit angeht, so wird sie weniger von der Höhe der Umlaufgebühr bestimmt als von den Notwendigkeiten der Wirtschaft selbst. Zu bestimmten Zeiten, z.B. vor Weihnachten, wird es eine höhere Nachfrage nach Gütern geben, dann wird das Geld schneller umlaufen, mal wird es eine geringere Nachfrage geben, dann wird Geld langsamer zirkulieren, dabei braucht die Geldmenge insgesamt nicht unbedingt größer oder kleiner zu werden. Durch die Einführung von Sparkonten, auf denen das Geld seinen Wert behält, kann man die Zahlung der Umlaufgebühr ausschalten. Das bewirkt, dass die Umlaufgebühr nicht zu einer vermehrten Geldausgabe führt, was unter ökologischen Gesichtspunkten fatal wäre. Im Gegenteil, die neue Stabilität von Neutralem Geld bietet eine größere Sicherheit als der mal schneller und mal langsamer sinkende Wert unseres heutigen Geldes und kann damit langfristig als Sparanreiz wirken. Das heißt, mit der Einführung des Neutralen Geldes passt sich die Wirtschaft den Bedürfnissen der Menschen an und nicht dem Wachstumszwang im Geldsystem. Um den Geldwert innen- und außenpolitisch für alle nachvollziehbar stabil zu machen, könnte das Geld auf einen Warenkorb bezogen und abgesichert sein, der sich in erster Linie auf die Exportgüter der geldausgebenden Regionen oder Länder bezieht. Damit hätte jede(r) die Sicherheit, den entsprechenden Gegenwert für ihr/sein Geld bekommen zu können. Notwendig wäre diese Maßnahme bei einer richtigen Notenbankpolitik nicht. Die oben beschriebene Geldreform - in großem Maßstabe durchgeführt - müsste von einer Land und Steuerreform begleitet werden. Ohne eine Landreform würde sonst überschüssiges Geld von der Bodenspekulation angezogen. Ohne eine Steuerreform, die uns zu einem anderen Umgang mit den Gütern der Natur bewegt, blieben die ökologischen Probleme bestehen. </w:t>
      </w:r>
    </w:p>
    <w:p>
      <w:pPr>
        <w:pStyle w:val="StandardWeb"/>
        <w:rPr/>
      </w:pPr>
      <w:r>
        <w:rPr>
          <w:rFonts w:cs="Arial Narrow" w:ascii="Arial Narrow" w:hAnsi="Arial Narrow"/>
          <w:b/>
          <w:bCs/>
          <w:sz w:val="22"/>
        </w:rPr>
        <w:t>DIE NOTWENDIGE BODENREFORM</w:t>
      </w:r>
      <w:r>
        <w:rPr>
          <w:rFonts w:cs="Arial Narrow" w:ascii="Arial Narrow" w:hAnsi="Arial Narrow"/>
          <w:sz w:val="22"/>
        </w:rPr>
        <w:t xml:space="preserve"> Die Vergangenheit lehrt, wann immer der Zins niedrig war, wurde mehr Land gekauft. Das heißt, wenn wir Geld ohne Zinsen und Inflation einführen, besteht die Gefahr, dass die Geldbesitzer, in noch größerem Umfang als heute, ein arbeitsloses Einkommen aus dem Besitz von Grund und Boden zu erzielen versuchen. Geld- und Boden sind für jeden lebensnotwendig. Ob wir essen, schlafen oder arbeiten, leben ohne Land ist undenkbar. Deshalb sollte der Grund und Boden ebenso wie die Luft und das Wasser jedem gehören. Die Indianer von Nordamerika sagen: "Die Erde ist unsere Mutter, wie könnten wir sie aufteilen und verkaufen." Der Grund und Boden sollte der Gemeinde gehören und dann von der Gemeinde verpachtet werden. So war es in vielen europäischen Ländern üblich, bis das römische Recht den Privatbesitz im späten Mittelalter einführte. Heute kennen wir zwei grundsätzlich verschiedene Systeme in der Welt: - Privateigentum und private Nutzung von Land in den kapitalistischen Ländern - Gemeinschaftseigentum und gemeinschaftliche Nutzung des Landes in den kommunistischen Ländern.</w:t>
      </w:r>
      <w:r>
        <w:drawing>
          <wp:anchor behindDoc="0" distT="0" distB="0" distL="114935" distR="114935" simplePos="0" locked="0" layoutInCell="0" allowOverlap="1" relativeHeight="4">
            <wp:simplePos x="0" y="0"/>
            <wp:positionH relativeFrom="column">
              <wp:posOffset>0</wp:posOffset>
            </wp:positionH>
            <wp:positionV relativeFrom="paragraph">
              <wp:posOffset>914400</wp:posOffset>
            </wp:positionV>
            <wp:extent cx="1868805" cy="27349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1868805" cy="2734945"/>
                    </a:xfrm>
                    <a:prstGeom prst="rect">
                      <a:avLst/>
                    </a:prstGeom>
                  </pic:spPr>
                </pic:pic>
              </a:graphicData>
            </a:graphic>
          </wp:anchor>
        </w:drawing>
      </w:r>
      <w:r>
        <w:rPr>
          <w:rFonts w:cs="Arial Narrow" w:ascii="Arial Narrow" w:hAnsi="Arial Narrow"/>
          <w:sz w:val="22"/>
        </w:rPr>
        <w:t xml:space="preserve"> </w:t>
      </w:r>
      <w:r>
        <w:rPr>
          <w:rFonts w:cs="Arial Narrow" w:ascii="Arial Narrow" w:hAnsi="Arial Narrow"/>
          <w:i/>
          <w:iCs/>
          <w:sz w:val="22"/>
        </w:rPr>
        <w:t xml:space="preserve">Abbildung 7 </w:t>
      </w:r>
      <w:r>
        <w:rPr>
          <w:rFonts w:cs="Arial Narrow" w:ascii="Arial Narrow" w:hAnsi="Arial Narrow"/>
          <w:sz w:val="22"/>
        </w:rPr>
        <w:t xml:space="preserve">zeigt, wie in den kapitalistischen Ländern die Mehrheit der Menschen für die hohen Profite der Bodenspekulanten bezahlt. Hier konzentriert sich Grund und Boden in den Händen von immer weniger Leuten. Dies wiederum verwehrt anderen die Befriedigung ihrer Grundrechte zu vertretbaren Preisen. In den kommunistischen Ländern dagegen liegt das Hauptproblem in der unwirtschaftlichen Nutzung des Landes. So werden in Russland, wo der Grund und Boden gemeinschaftlich besessen und genutzt wird, über 60% der Nahrungsmittel auf jenen 4% des Bodens geerntet, der privat bewirtschaftet wird. Hier liegt also das Problem in der gemeinschaftlichen Nutzung, die weniger effektiv ist als die private Nutzung, wenn sie mit entsprechender Verantwortung und Eigeninteresse gekoppelt wird. </w:t>
      </w:r>
      <w:r>
        <w:rPr>
          <w:rFonts w:cs="Arial Narrow" w:ascii="Arial Narrow" w:hAnsi="Arial Narrow"/>
          <w:i/>
          <w:iCs/>
          <w:sz w:val="22"/>
        </w:rPr>
        <w:t>Aus diesem Grunde würde eine Kombination aus privater Nutzung und gemeinschaftlichem Besitz die vorteilhafteste Lösung sein, um individuelle</w:t>
      </w:r>
      <w:r>
        <w:rPr>
          <w:rFonts w:cs="Arial Narrow" w:ascii="Arial Narrow" w:hAnsi="Arial Narrow"/>
          <w:sz w:val="22"/>
        </w:rPr>
        <w:t xml:space="preserve"> </w:t>
      </w:r>
      <w:r>
        <w:rPr>
          <w:rFonts w:cs="Arial Narrow" w:ascii="Arial Narrow" w:hAnsi="Arial Narrow"/>
          <w:i/>
          <w:iCs/>
          <w:sz w:val="22"/>
        </w:rPr>
        <w:t xml:space="preserve">Entwicklungsmöglichkeiten und soziale Gerechtigkeit zu ermöglichen. </w:t>
      </w:r>
      <w:r>
        <w:rPr>
          <w:rFonts w:cs="Arial Narrow" w:ascii="Arial Narrow" w:hAnsi="Arial Narrow"/>
          <w:sz w:val="22"/>
        </w:rPr>
        <w:t xml:space="preserve">Genau diese Vorschläge machten bereits 1879 Henry George , 1904 Silvio Gesell und Yoshito Otani 1981. Nach den katastrophalen Folgen der Enteignung in Ländern mit kommunistischer Verfassung würde heute keine westliche Nation mehr den Besitzwechsel von Land in Gemeineigentum ohne Entschädigung erwägen. Obwohl das römische Recht, welches das Privateigentum an Grund und Boden in die westliche Zivilisation einführte, ursprünglich den Völkern von Seiten ihrer Eroberer aufgezwungen wurde, gehören jene, die davon zuerst profitierten, bereits der Geschichte an. Die heutigen Eigentümer haben das Land, das sie besitzen, entweder gekauft oder legal geerbt. Aus diesem Grund muss eine Entschädigung gezahlt werden, will man eine gerechte Situation schaffen. Dazu sind die Gemeinden jedoch nur in der Lage, wenn sie zusätzliche Mittel bekommen. Langfristig könnten beispielsweise die Gemeinden auf sämtliches Land eine jährliche Abgabe von 3% des Wertes erheben. Mit diesem Geld könnten sie das Land erwerben, das zum Verkauf ansteht. Auf diese Weise würde eine Gemeinde über einen gewissen Zeitraum - theoretisch 33 Jahre bei einer 3%igen Gebühr und Neutralem Geld - ihren Grund und Boden erwerben, um ihn dann an private Nutzer zu verpachten. Alternativ könnte man den Grundeigentümern die Möglichkeit geben, dass sie statt Zahlung der 3%igen Abgabe auf ihr Land dies der Gemeinde über 33 Jahre verkaufen. Danach hätten sie weiterhin das Recht, dasselbe Land in Erbpacht zu nutzen. Jedoch müssten sie nach diesen 33 Jahren die 3%ige Abgabe auf den dann gültigen Wert des Bodens an die Gemeinde zahlen. Eine Staffelung dieser Steuer könnte nach sozialen oder ökologischen Gesichtspunkten erfolgen. </w:t>
      </w:r>
    </w:p>
    <w:p>
      <w:pPr>
        <w:pStyle w:val="StandardWeb"/>
        <w:rPr/>
      </w:pPr>
      <w:r>
        <w:rPr>
          <w:rFonts w:cs="Arial Narrow" w:ascii="Arial Narrow" w:hAnsi="Arial Narrow"/>
          <w:sz w:val="22"/>
        </w:rPr>
        <w:t xml:space="preserve">Als sofortige Folge würde die Spekulation aufhören. Der größte Teil des Landes, das Menschen heute besitzen, ohne es zu nutzen, würde auf dem Markt angeboten, um einen fortschreitenden Verlust zu vermeiden. Je mehr Land auf diese Weise verfügbar würde, desto mehr würde der Bodenpreis sinken, und zunehmend mehr Menschen hätten die Möglichkeit, das verfügbare Land auf produktive Weise zu nutzen. Besonders in den Entwicklungsländern hätte dies einen erheblichen Effekt auf die Produktion von Nahrungsmitteln. Die im Verhältnis zum Bevölkerungswachstum immer geringer werdende Nahrungsmittelerzeugung ist nicht eine Frage der Agrartechnik, sondern ein Mangel der Verfügbarkeit von Boden für kleine landwirtschaftliche Produktionsbetriebe. </w:t>
      </w:r>
      <w:r>
        <w:rPr>
          <w:rFonts w:cs="Arial Narrow" w:ascii="Arial Narrow" w:hAnsi="Arial Narrow"/>
          <w:i/>
          <w:iCs/>
          <w:sz w:val="22"/>
        </w:rPr>
        <w:t>Die Pächter hätten in diesem neuen System</w:t>
      </w:r>
      <w:r>
        <w:rPr>
          <w:rFonts w:cs="Arial Narrow" w:ascii="Arial Narrow" w:hAnsi="Arial Narrow"/>
          <w:sz w:val="22"/>
        </w:rPr>
        <w:t xml:space="preserve"> </w:t>
      </w:r>
      <w:r>
        <w:rPr>
          <w:rFonts w:cs="Arial Narrow" w:ascii="Arial Narrow" w:hAnsi="Arial Narrow"/>
          <w:i/>
          <w:iCs/>
          <w:sz w:val="22"/>
        </w:rPr>
        <w:t>sämtliche Vorteile des heutigen Erbpachtsystems: Sie könnten ihren Besitz im Rahmen der lokalen Planungsvorgaben nutzen. Sie könnten darauf bauen. Sie könnten ihre Häuser verkaufen. Sie könnten ihre Häuser ihren Nachkommen vererben. Sie könnten an dritte weitervermieten, solange sie die Pacht bezahlen. Der genaue Betrag der Pacht wäre durch öffentliche Ausschreibung, Auktionen oder ähnliche Veräußerungsformen festzulegen, womit die Ineffektivität der Planwirtschaft oder bürokratischer Festlegungen vermieden werden könnte.</w:t>
      </w:r>
      <w:r>
        <w:rPr>
          <w:rFonts w:cs="Arial Narrow" w:ascii="Arial Narrow" w:hAnsi="Arial Narrow"/>
          <w:sz w:val="22"/>
        </w:rPr>
        <w:t xml:space="preserve"> Langfristig würde diese Änderung einen enormen Ballast von den Schultern der arbeitenden Bevölkerung nehmen, die letztlich immer für den Gewinn der Spekulanten bezahlt. Und eben dafür wurde Land nur allzu häufig missbraucht. Soll hierfür eine realistische gesellschaftliche Lösung gefunden werden, so muss die Spekulation mit Boden und Geld aufhören. Wiederum zielt die vorgeschlagene Lösung nicht darauf ab, jene zu bestrafen, die vom gegenwärtigen System profitieren, sondern langsam aber sicher die Voraussetzungen dafür abzuschaffen, dass wenige Menschen enorme Vorteile haben, während der Mehrheit abverlangt wird, dafür zu zahlen. Aus </w:t>
      </w:r>
      <w:r>
        <w:rPr>
          <w:rFonts w:cs="Arial Narrow" w:ascii="Arial Narrow" w:hAnsi="Arial Narrow"/>
          <w:i/>
          <w:iCs/>
          <w:sz w:val="22"/>
        </w:rPr>
        <w:t xml:space="preserve">Abbildung 7 </w:t>
      </w:r>
      <w:r>
        <w:rPr>
          <w:rFonts w:cs="Arial Narrow" w:ascii="Arial Narrow" w:hAnsi="Arial Narrow"/>
          <w:sz w:val="22"/>
        </w:rPr>
        <w:t>ist zu ersehen, dass sich seit 1950 die mittlere Arbeitszeit etwa verdreifacht hat, um ein Stück Land als Eigentum erwerben zu können.</w:t>
      </w:r>
    </w:p>
    <w:p>
      <w:pPr>
        <w:pStyle w:val="StandardWeb"/>
        <w:rPr>
          <w:rFonts w:ascii="Arial Narrow" w:hAnsi="Arial Narrow" w:cs="Arial Narrow"/>
          <w:sz w:val="22"/>
        </w:rPr>
      </w:pPr>
      <w:r>
        <w:rPr>
          <w:rFonts w:cs="Arial Narrow" w:ascii="Arial Narrow" w:hAnsi="Arial Narrow"/>
          <w:sz w:val="22"/>
        </w:rPr>
        <w:t>Länder mit einer fortschrittlichen Verfassung hätten vom rechtlichen Standpunkt aus keine Probleme, eine solche Veränderung einzufahren. Das Grundgesetz der Bundesrepublik Deutschland z. B. bezeichnet den Boden als "sozialpflichtiges Gut" und bestimmt in Artikel 15: "Grund und Boden, Naturschätze und Produktionsmittel können zum Zweck der Vergesellschaftung durch ein Gesetz, das Art und Ausmaß der Entschädigung regelt, in Gemeindeeigentum oder in andere Formen der Gemeinwirtschaft übergeführt werden". Da diese Lösung heute sicherlich auf erheblichen politischen Widerstand stößt, weil ein Stück Land zu besitzen eine wesentliche Form von Sicherheit bedeutet, wäre eine politisch realistischere Alternative, den Zugewinn aus dem Boden über eine entsprechende Steuer der Allgemeinheit zuzuführen. Damit könnte ein großer Teil der heutigen Steuern entfallen. Ein Beispiel dafür bietet die Stadt Zürich, die im vergangenen Jahrhundert ihre Wallanlagen als Baugrundstücke an Private verkaufte. Hätte sie diese Bodenfläche behalten und in Erbpacht für Wohnzwecke vergeben, könnte sie heute von den Pachteinnahmen den gesamten Kommunalhaushalt bestreiten. Grundsätzlich ist jede Lösung akzeptabel, die die Spekulation verhindert und den Mehrwert aus dem Boden der Allgemeinheit zuführt.</w:t>
      </w:r>
    </w:p>
    <w:p>
      <w:pPr>
        <w:pStyle w:val="StandardWeb"/>
        <w:rPr/>
      </w:pPr>
      <w:r>
        <w:rPr>
          <w:rFonts w:cs="Arial Narrow" w:ascii="Arial Narrow" w:hAnsi="Arial Narrow"/>
          <w:b/>
          <w:bCs/>
          <w:sz w:val="22"/>
        </w:rPr>
        <w:t>DIE NOTWENDIGE STEUERREFORM</w:t>
      </w:r>
      <w:r>
        <w:rPr>
          <w:rFonts w:cs="Arial Narrow" w:ascii="Arial Narrow" w:hAnsi="Arial Narrow"/>
          <w:sz w:val="22"/>
        </w:rPr>
        <w:t xml:space="preserve"> Es wird geschätzt, dass etwa die Hälfte bis zwei Drittel des gegenwärtigen Bruttosozialproduktes im Hinblick auf seine ökologischen Auswirkungen als gefährlich bezeichnet werden können. Die vorgeschlagene Geld- und Bodenrechtsreform würde den Weg für eine Steigerung der Produktion und der Beschäftigung freimachen. Damit beide in einer ökologisch vertretbaren Art und Weise geschehen, müssten die Steuergesetze in zwei Richtungen verändert werden: 1. Statt Steuern auf das Einkommen - Besteuerung der Produkte. 2. Die ökologischen Kosten der Produkte sollten in die Bemessung der Produktsteuer einfließen. Hermann Laistner weist in seinem Buch "Die Ökologische Wirtschaft" daraufhin, dass die Einkommenssteuer die menschliche Arbeit derart verteuert, dass es für Unternehmer günstiger ist, diese durch gesteigerte Mechanisierung zu ersetzen. Durch eine sinnlose, an den tatsächlichen Bedürfnissen der Menschen vorbeigehende Massenproduktion werden wertvolle unwiederbringliche Ressourcen aufgezehrt. Würde man stattdessen die Produkte besteuern und die ökologischen Kosten der Herstellung miteinbeziehen, so ergäben sich natürlich höhere Produktpreise. Aber kombiniert mit den nun weitaus geringeren Arbeitskosten sänke der Druck zu immer weiterer Automatisation und die Beschäftigung würde steigen. Immer mehr Menschen fänden Arbeit. Gegenwärtig bezahlt die Gesellschaft doppelt, wenn ein Arbeiter durch eine Maschine ersetzt wird. Sie verliert erstens die Einkommenssteuer - weil das Einkommen von Maschinen nicht besteuert wird - und zahlt des weiteren das Arbeitslosengeld für den entlassenen Arbeiter. Um nun der Besteuerung des Einkommens zu entgehen,</w:t>
      </w:r>
      <w:r>
        <w:rPr>
          <w:rFonts w:cs="Arial Narrow" w:ascii="Arial Narrow" w:hAnsi="Arial Narrow"/>
          <w:b/>
          <w:bCs/>
          <w:sz w:val="22"/>
        </w:rPr>
        <w:t xml:space="preserve"> </w:t>
      </w:r>
      <w:r>
        <w:rPr>
          <w:rFonts w:cs="Arial Narrow" w:ascii="Arial Narrow" w:hAnsi="Arial Narrow"/>
          <w:sz w:val="22"/>
        </w:rPr>
        <w:t xml:space="preserve">gibt es weiterhin einen beträchtlichen Anteil an Schwarzarbeit. Ohne eine Besteuerung des Einkommens wäre diese Schattenwirtschaft legal. Der jetzige Lebensstandard würde nicht sinken, weil den durch die Reform steigenden Produktpreisen ein steuerfreies Einkommen gegenüberstände. Daraus würde sich langfristig ein sehr unterschiedliches aber ökologisch sinnvolleres Konsumverhalten ergeben. Die Menschen würden sich den Kauf eines neuen Fahrrades oder Autos zweimal überlegen, da es billiger wäre, Dinge reparieren zulassen. Diese Änderung der Besteuerungsgrundlagen könnte nach und nach eingeführt werden und würde selbst ohne Geld- und Bodenreform sinnvoll sein. Auf wirkungsvolle Weise würden dadurch eine Vielzahl von Forderungen und Vorschlägen unterstützt, die Ökologen in den letzten Jahrzehnten vorgebracht haben. Die Kombination beider Reformen würde viele Umweltprobleme beseitigen, eine Reihe von "Umweltschutzmaßnahmen" überflüssig machen und zur Lösung der Arbeitslosenproblematik beitragen. </w:t>
      </w:r>
    </w:p>
    <w:p>
      <w:pPr>
        <w:pStyle w:val="StandardWeb"/>
        <w:rPr/>
      </w:pPr>
      <w:r>
        <w:rPr>
          <w:rFonts w:cs="Arial Narrow" w:ascii="Arial Narrow" w:hAnsi="Arial Narrow"/>
          <w:b/>
          <w:bCs/>
          <w:sz w:val="22"/>
        </w:rPr>
        <w:t>WER PROFITIERT VON ZINS- UND INFLATIONSFREIEM GELD?</w:t>
      </w:r>
      <w:r>
        <w:rPr>
          <w:rFonts w:cs="Arial Narrow" w:ascii="Arial Narrow" w:hAnsi="Arial Narrow"/>
          <w:sz w:val="22"/>
        </w:rPr>
        <w:t xml:space="preserve"> Der Durchbruch zu individuellem und sozialem Wandel scheint sich aus zwei grundsätzlich verschiedenen Beweggründen zu ergeben: Weil aufgrund eines bestimmten Verhaltensmusters mit großer Sicherheit ein negatives Ergebnis zu erwarten ist und es das Ziel sein muss, diesen Zusammenbruch zu verhindern. Zweitens: Weil ein anderes Verhaltensmuster angemessener erscheint, um ein erwünschtes Ziel zu erreichen. Die vorgeschlagene Änderung des Geldsystems könnte aus einem oder beiden der oben angeführten Gründe geschehen: </w:t>
      </w:r>
      <w:r>
        <w:rPr>
          <w:rFonts w:cs="Arial Narrow" w:ascii="Arial Narrow" w:hAnsi="Arial Narrow"/>
          <w:i/>
          <w:iCs/>
          <w:sz w:val="22"/>
        </w:rPr>
        <w:t>In der Vergangenheit wurde das krebsartige Wachstum von Geld und damit Macht in den Händen einer immer kleineren Gruppe von Menschen</w:t>
      </w:r>
      <w:r>
        <w:rPr>
          <w:rFonts w:cs="Arial Narrow" w:ascii="Arial Narrow" w:hAnsi="Arial Narrow"/>
          <w:sz w:val="22"/>
        </w:rPr>
        <w:t xml:space="preserve"> </w:t>
      </w:r>
      <w:r>
        <w:rPr>
          <w:rFonts w:cs="Arial Narrow" w:ascii="Arial Narrow" w:hAnsi="Arial Narrow"/>
          <w:i/>
          <w:iCs/>
          <w:sz w:val="22"/>
        </w:rPr>
        <w:t>durch</w:t>
      </w:r>
      <w:r>
        <w:rPr>
          <w:rFonts w:cs="Arial Narrow" w:ascii="Arial Narrow" w:hAnsi="Arial Narrow"/>
          <w:sz w:val="22"/>
        </w:rPr>
        <w:t xml:space="preserve"> </w:t>
      </w:r>
      <w:r>
        <w:rPr>
          <w:rFonts w:cs="Arial Narrow" w:ascii="Arial Narrow" w:hAnsi="Arial Narrow"/>
          <w:i/>
          <w:iCs/>
          <w:sz w:val="22"/>
        </w:rPr>
        <w:t>gesellschaftliche</w:t>
      </w:r>
      <w:r>
        <w:rPr>
          <w:rFonts w:cs="Arial Narrow" w:ascii="Arial Narrow" w:hAnsi="Arial Narrow"/>
          <w:sz w:val="22"/>
        </w:rPr>
        <w:t xml:space="preserve"> </w:t>
      </w:r>
      <w:r>
        <w:rPr>
          <w:rFonts w:cs="Arial Narrow" w:ascii="Arial Narrow" w:hAnsi="Arial Narrow"/>
          <w:i/>
          <w:iCs/>
          <w:sz w:val="22"/>
        </w:rPr>
        <w:t>Revolutionen, Kriege</w:t>
      </w:r>
      <w:r>
        <w:rPr>
          <w:rFonts w:cs="Arial Narrow" w:ascii="Arial Narrow" w:hAnsi="Arial Narrow"/>
          <w:sz w:val="22"/>
        </w:rPr>
        <w:t xml:space="preserve"> </w:t>
      </w:r>
      <w:r>
        <w:rPr>
          <w:rFonts w:cs="Arial Narrow" w:ascii="Arial Narrow" w:hAnsi="Arial Narrow"/>
          <w:i/>
          <w:iCs/>
          <w:sz w:val="22"/>
        </w:rPr>
        <w:t>oder ökonomische Zusammenbrüche "gelöst". Heute sind diese Lösungen nicht mehr anwendbar. Einerseits macht das vielfache Potential zur globalen Zerstörung eine gewaltsame Lösung unannehmbar, zum anderen sind alle Nationen in einem bisher nie erreichten Grade voneinander wirtschaftlich abhängig. Wir sind gezwungen, eine neue Lösung zu finden, wenn wir überleben wollen.</w:t>
      </w:r>
      <w:r>
        <w:rPr>
          <w:rFonts w:cs="Arial Narrow" w:ascii="Arial Narrow" w:hAnsi="Arial Narrow"/>
          <w:sz w:val="22"/>
        </w:rPr>
        <w:t xml:space="preserve"> </w:t>
      </w:r>
    </w:p>
    <w:p>
      <w:pPr>
        <w:pStyle w:val="StandardWeb"/>
        <w:rPr>
          <w:rFonts w:ascii="Arial Narrow" w:hAnsi="Arial Narrow" w:cs="Arial Narrow"/>
          <w:sz w:val="22"/>
        </w:rPr>
      </w:pPr>
      <w:r>
        <w:rPr>
          <w:rFonts w:cs="Arial Narrow" w:ascii="Arial Narrow" w:hAnsi="Arial Narrow"/>
          <w:sz w:val="22"/>
        </w:rPr>
        <w:t xml:space="preserve">Nach Aussage vieler Wirtschafts- und Bankfachleute war der Börsenkrach 1987, bei dem innerhalb weniger Tage ein Verlust von 1,5 Milliarden Dollar hingenommen werden musste, nur ein kleiner Vorgeschmack von dem, was uns bei einer erneuten weltweiten Wirtschaftsdepression bevorstünde - wenn wir das System nicht innerhalb der nächsten Jahre grundlegend ändern. Das Geldsystem umgestalten bedeutet eine Möglichkeit, eine solche Katastrophe zu vermeiden. Ob wir nun erkennen oder nicht: jedes exponentielle Wachstum führt zu seiner eigenen Zerstörung. Darüber hinaus sind die Vorteile der Einführung des Neutralen Geldes im Hinblick auf soziale und ökologische Gerechtigkeit offensichtlich. Das Hauptproblem bei jedem Transformationsprozess liegt nicht so sehr darin, dass wir lieber in der alten Situation beharren wollen oder dass wir die Vorteile unseres neuen Zieles oder Weges nicht erkennen, sondern darin, die Frage zu beantworten: Wie können wir von hier nach dort gelangen? Wir wissen um die Gefahren, die uns hier drohen, aber können wir ausschließen, dass das neue System nicht andere, vielleicht schlimmere Folgen hätte? Um uns die Beantwortung der Frage zu erleichtern, will ich versuchen darzustellen, wie die Transformation des Geldsystems die Ziele der verschiedensten gesellschaftlichen Gruppen unterstützt: der Reichen und der Armen, der Verantwortlichen in den Regierungen und einzelner Menschen, Minderheiten und Mehrheiten, Industrieller und Umweltschützer, materiell orientierter und spirituell orientierter Menschen. Bis zu diesem Punkt bezieht sich unsere Analyse auf Tatsachen und Zahlen, die jeder nachprüfen kann. Von nun an werden es Annahmen sein, die auf Erfahrungen in der Vergangenheit beruhen. Die Verlässlichkeit solcher Voraussagen sollte durch Erfahrungen im heutigen wirtschaftlichen und sozialen Zusammenhang überprüft werden. Deshalb erhebt sich folgende Frage: Was könnte ein Gebiet oder ein Land dazu bewegen, sich als Versuchsfeld für eine neue Geldordnung zur Verfügung zu stellen? </w:t>
      </w:r>
    </w:p>
    <w:p>
      <w:pPr>
        <w:pStyle w:val="StandardWeb"/>
        <w:rPr/>
      </w:pPr>
      <w:r>
        <w:rPr>
          <w:rFonts w:cs="Arial Narrow" w:ascii="Arial Narrow" w:hAnsi="Arial Narrow"/>
          <w:b/>
          <w:bCs/>
          <w:sz w:val="22"/>
        </w:rPr>
        <w:t>DAS LAND ODER DIE REGION, DIE MIT DER GELDREFORM BEGINNT</w:t>
      </w:r>
      <w:r>
        <w:rPr>
          <w:rFonts w:cs="Arial Narrow" w:ascii="Arial Narrow" w:hAnsi="Arial Narrow"/>
          <w:sz w:val="22"/>
        </w:rPr>
        <w:t xml:space="preserve"> </w:t>
      </w:r>
      <w:r>
        <w:rPr>
          <w:rFonts w:cs="Arial Narrow" w:ascii="Arial Narrow" w:hAnsi="Arial Narrow"/>
          <w:i/>
          <w:iCs/>
          <w:sz w:val="22"/>
        </w:rPr>
        <w:t>Wenn unsere Analyse bis jetzt richtig war, dann würde die vorgeschlagene Lösung hauptsächlich folgende Vorteile bieten:</w:t>
      </w:r>
      <w:r>
        <w:rPr>
          <w:rFonts w:cs="Arial Narrow" w:ascii="Arial Narrow" w:hAnsi="Arial Narrow"/>
          <w:sz w:val="22"/>
        </w:rPr>
        <w:t xml:space="preserve"> </w:t>
      </w:r>
      <w:r>
        <w:rPr>
          <w:rFonts w:cs="Arial Narrow" w:ascii="Arial Narrow" w:hAnsi="Arial Narrow"/>
          <w:i/>
          <w:iCs/>
          <w:sz w:val="22"/>
        </w:rPr>
        <w:t>- Überwindung</w:t>
      </w:r>
      <w:r>
        <w:rPr>
          <w:rFonts w:cs="Arial Narrow" w:ascii="Arial Narrow" w:hAnsi="Arial Narrow"/>
          <w:sz w:val="22"/>
        </w:rPr>
        <w:t xml:space="preserve"> </w:t>
      </w:r>
      <w:r>
        <w:rPr>
          <w:rFonts w:cs="Arial Narrow" w:ascii="Arial Narrow" w:hAnsi="Arial Narrow"/>
          <w:i/>
          <w:iCs/>
          <w:sz w:val="22"/>
        </w:rPr>
        <w:t>der Inflation und der zinsbedingten Einkommensumverteilung</w:t>
      </w:r>
      <w:r>
        <w:rPr>
          <w:rFonts w:cs="Arial Narrow" w:ascii="Arial Narrow" w:hAnsi="Arial Narrow"/>
          <w:sz w:val="22"/>
        </w:rPr>
        <w:t xml:space="preserve"> </w:t>
      </w:r>
      <w:r>
        <w:rPr>
          <w:rFonts w:cs="Arial Narrow" w:ascii="Arial Narrow" w:hAnsi="Arial Narrow"/>
          <w:i/>
          <w:iCs/>
          <w:sz w:val="22"/>
        </w:rPr>
        <w:t>- Zuwachs an sozialer Gerechtigkeit,</w:t>
      </w:r>
      <w:r>
        <w:rPr>
          <w:rFonts w:cs="Arial Narrow" w:ascii="Arial Narrow" w:hAnsi="Arial Narrow"/>
          <w:sz w:val="22"/>
        </w:rPr>
        <w:t xml:space="preserve"> </w:t>
      </w:r>
      <w:r>
        <w:rPr>
          <w:rFonts w:cs="Arial Narrow" w:ascii="Arial Narrow" w:hAnsi="Arial Narrow"/>
          <w:i/>
          <w:iCs/>
          <w:sz w:val="22"/>
        </w:rPr>
        <w:t>- Verminderung der Arbeitslosigkeit, 30 - 50% geringere Preise für Güter und Dienstleistungen,</w:t>
      </w:r>
      <w:r>
        <w:rPr>
          <w:rFonts w:cs="Arial Narrow" w:ascii="Arial Narrow" w:hAnsi="Arial Narrow"/>
          <w:sz w:val="22"/>
        </w:rPr>
        <w:t xml:space="preserve"> </w:t>
      </w:r>
      <w:r>
        <w:rPr>
          <w:rFonts w:cs="Arial Narrow" w:ascii="Arial Narrow" w:hAnsi="Arial Narrow"/>
          <w:i/>
          <w:iCs/>
          <w:sz w:val="22"/>
        </w:rPr>
        <w:t>- Überwindung des Wachstumszwangs</w:t>
      </w:r>
      <w:r>
        <w:rPr>
          <w:rFonts w:cs="Arial Narrow" w:ascii="Arial Narrow" w:hAnsi="Arial Narrow"/>
          <w:sz w:val="22"/>
        </w:rPr>
        <w:t xml:space="preserve"> </w:t>
      </w:r>
      <w:r>
        <w:rPr>
          <w:rFonts w:cs="Arial Narrow" w:ascii="Arial Narrow" w:hAnsi="Arial Narrow"/>
          <w:i/>
          <w:iCs/>
          <w:sz w:val="22"/>
        </w:rPr>
        <w:t>- langfristig eine stabile auf qualitative Veränderung zielende Wirtschaft, nachdem die materiellen Bedürfnisse befriedigt sind.</w:t>
      </w:r>
      <w:r>
        <w:rPr>
          <w:rFonts w:cs="Arial Narrow" w:ascii="Arial Narrow" w:hAnsi="Arial Narrow"/>
          <w:sz w:val="22"/>
        </w:rPr>
        <w:t xml:space="preserve"> Wenn die Zinszahlungen bei Investitionen und in der Produktion gegen Null fielen, sänken nicht nur die Preise für die Güter und Dienstleistungen in dem betreffenden Land bzw. der jeweiligen Region, die das Neutral-Geld-System einführt, sondern es würde auch auf dem nationalen oder auf dem Weltmarkt ein gewaltiger Vorteil entstehen. Produkte und Dienstleistungen könnten um den Betrag des jeweils aktuellen Zinssatzes billiger verkauft werden. Außerdem würde sich die Nachfrage von den Zinsbeziehern zu den Wertbeschaffenden verlagern. Das könnte möglicherweise vorübergehend eine verstärkte Nachfrage nach Konsumgütern zur Folge haben. Im gleichen Umfang würde jedoch auch die Nachfrage nach Großprojekten, die heute vom Großkapital ausgeht, zurückgehen. Von den Möglichkeiten abgesehen, solche Nachfrageschübe durch ein Umwelt-Steuersystem einzugrenzen, ist dabei folgendes zu beachten: </w:t>
      </w:r>
      <w:r>
        <w:rPr>
          <w:rFonts w:cs="Arial Narrow" w:ascii="Arial Narrow" w:hAnsi="Arial Narrow"/>
          <w:i/>
          <w:iCs/>
          <w:sz w:val="22"/>
        </w:rPr>
        <w:t xml:space="preserve">Viele Produkte und Dienstleistungen, die augenblicklich nicht gegen die Einträglichkeit von Geldinvestitionen auf dem Geldmarkt konkurrieren können, würden jetzt plötzlich realistisch. Darunter fielen ökologische Produkte, soziale Projekte und künstlerische Tätigkeiten, für die es nur erforderlich ist, dass sie sich selbst tragen, weil sie für die Menschen befriedigend sind. Es ergäbe sich eine in höherem Grade diversifizierte und damit stabilere Volkswirtschaft, die alles andere als bedrohlich für die Umwelt ist. </w:t>
      </w:r>
      <w:r>
        <w:rPr>
          <w:rFonts w:cs="Arial Narrow" w:ascii="Arial Narrow" w:hAnsi="Arial Narrow"/>
          <w:sz w:val="22"/>
        </w:rPr>
        <w:t xml:space="preserve">Die Beschäftigtenzahlen würden in diesem wirtschaftlichen Aufschwung steigen, Aufwendungen für Sozialleistungen sinken, Bürokratismus schwinden und die Steuerbelastung zurückgehen. Bei der Erprobung in einer bestimmten Region (wie es z.B. in Wörgl der Fall war) würden zwei Geldsysteme bestehen. Mit Neutralem Geld könnten alle Dienstleistungen und Waren ausgetauscht werden, die in dieser Region erzeugt werden. Mit dem üblichen Geld müsste weiterhin alles bezahlt werden, was von außerhalb der "Versuchsregion" eingekauft wird. Für die Übergangszeit gelten bestimmte Regeln des Austauschs und ein fester Wechselkurs 1:1. Die Region würde ähnlich wie eine Freihandelszone funktionieren, wo statt zollfrei zinsfrei produziert und gehandelt werden kann. Nach der Regel von Gresham verdrängt "schlechtes Geld" "gutes". "Neutrales Geld" ist nach dieser Definition - "schlechtes " Geld, weil es im Gegensatz zum jetzigen Geld einer Benutzungsgebühr unterliegt. Die Menschen würden, wann immer möglich, mit dem schlechten Geld bezahlen und das gute Geld behalten. Auf diese Weise würde Neutrales Geld so oft wie möglich benutzt, und genau das ist die Absicht. Das alte Geld wird behalten und nur noch dann benutzt, wenn es unvermeidbar ist. Wenn wir das vorgeschlagene Neutral-Geld-System anfänglich im Rahmen eines Experiments nur in einem Gebiet einfuhren, so könnte das in Koexistenz mit dem gegenwärtigen Geldsystem geschehen, bis sich sein Nutzen bewiesen hätte. </w:t>
      </w:r>
      <w:r>
        <w:rPr>
          <w:rFonts w:cs="Arial Narrow" w:ascii="Arial Narrow" w:hAnsi="Arial Narrow"/>
          <w:i/>
          <w:iCs/>
          <w:sz w:val="22"/>
        </w:rPr>
        <w:t>Bei Ausweitung des Versuchs auf das gesamte Land würde der Außenhandel in unveränderter Weise fortbestehen. Nach wie vor gäbe es eine gewöhnliche</w:t>
      </w:r>
      <w:r>
        <w:rPr>
          <w:rFonts w:cs="Arial Narrow" w:ascii="Arial Narrow" w:hAnsi="Arial Narrow"/>
          <w:sz w:val="22"/>
        </w:rPr>
        <w:t xml:space="preserve"> </w:t>
      </w:r>
      <w:r>
        <w:rPr>
          <w:rFonts w:cs="Arial Narrow" w:ascii="Arial Narrow" w:hAnsi="Arial Narrow"/>
          <w:i/>
          <w:iCs/>
          <w:sz w:val="22"/>
        </w:rPr>
        <w:t xml:space="preserve">Wechselkursrate, jedoch würde Neutrales Geld als das "stabilere Geld" vergleichsweise höhere Kurswerte im Jahresdurchschnitt erzielen, da es im Gegensatz zu anderen Währungen nicht der Inflation unterläge. </w:t>
      </w:r>
      <w:r>
        <w:rPr>
          <w:rFonts w:cs="Arial Narrow" w:ascii="Arial Narrow" w:hAnsi="Arial Narrow"/>
          <w:sz w:val="22"/>
        </w:rPr>
        <w:t xml:space="preserve">Deshalb könnten Investitionen in Neutral-Geld im Vergleich zu fluktuierenden Währungen, wie beispielsweise dem Dollar, durchaus vorteilhaft sein. </w:t>
      </w:r>
    </w:p>
    <w:p>
      <w:pPr>
        <w:pStyle w:val="StandardWeb"/>
        <w:rPr/>
      </w:pPr>
      <w:r>
        <w:rPr>
          <w:rFonts w:cs="Arial Narrow" w:ascii="Arial Narrow" w:hAnsi="Arial Narrow"/>
          <w:b/>
          <w:bCs/>
          <w:sz w:val="22"/>
        </w:rPr>
        <w:t>POLITIKER UND BANKEN</w:t>
      </w:r>
      <w:r>
        <w:rPr>
          <w:rFonts w:cs="Arial Narrow" w:ascii="Arial Narrow" w:hAnsi="Arial Narrow"/>
          <w:sz w:val="22"/>
        </w:rPr>
        <w:t xml:space="preserve"> In den meisten Ländern liegt das Monopol, Geld zu drucken, bei der Zentralregierung. Deshalb müsste die offizielle Erprobung eines neuen Geldsystems, wenn es Bargeld miteinschliesst, von der Zentralbank bzw. der Regierung genehmigt oder unterstützt werden. Bei einer Beschränkung auf Buchgeld ist das nicht nötig. Offensichtlich würde der Versuch, ein zinsfreies Geld einzuführen, von höchster politischer Bedeutung sein. Es erforderte Mut, von Seiten der Regierenden, zuzugeben, dass das bisherige höchst ungerechte System so lange toleriert wurde. Andererseits ist es für die meisten Menschen tatsächlich sehr schwer zu verstehen, warum es besser ist, auf das Geld eine "Gebühr" zu erheben, als das Zahlen von Zinsen zuzulassen. Zur Zeit werden Regierungen, Politiker, Banken und die Wirtschaft für die meisten Probleme verantwortlich gemacht, die durch den grundsätzlichen Fehler im Geldsystem hervorgerufen werden. Ihre Antworten: Symptombehandlung und Zwischenlösungen, wie teilweiser Schuldenerlass, Umschuldung, temporäre Zuschüsse, um die schlimmsten sozialen Folgen zu mildern. In Wahlkampagnen finden wir die regelmäßigen Versprechen, der Inflation entgegenzuwirken, die sozialen Dienstleistungen zu verbessern und ökologische Belange und Schutzmaßnahmen zu unterstützen. Das ist zusammengenommen im heutigen Geldsystem unmöglich. In Wahrheit kämpfen alle "mit dem Rücken zur Wand".  Statt sich zu verbessern, wird die Situation in dem Maße schlechter, in dem wir dem beschleunigenden Teil der exponentiellen Wachstumskurve des Geldsystems näher kommen. Statt Verbesserungen im sozialen und ökologischen Bereich, werden diese von Haushaltskürzungen zuerst betroffen. Sowohl für konservative als auch für progressiv orientierte Politiker bleibt im gegenwärtigen System nur wenig Raum für wirkliche Veränderung. Einer der wenigen deutschen Politiker, die das nicht nur wissen, sondern auch versucht haben, geldpolitische Veränderungen zu erreichen, ist Klaus von Dohnanyi, langjähriger Bürgermeister von Hamburg. In seiner Regierungserklärung sagte er: "Wenn wir die öffentliche Verschuldung in den kommenden Jahren in Bund, Ländern und Gemeinden wie bisher weiter ansteigen lassen, dann werden wir, und zwar auch bei weiter sinkenden Zinsen, nicht nur den Spielraum für zusätzliche Maßnahmen verlieren, sondern dann wird uns auch der Atem für die Fortführung der bisherigen Politik ausgehen"</w:t>
      </w:r>
    </w:p>
    <w:p>
      <w:pPr>
        <w:pStyle w:val="StandardWeb"/>
        <w:rPr>
          <w:rFonts w:ascii="Arial Narrow" w:hAnsi="Arial Narrow" w:cs="Arial Narrow"/>
          <w:sz w:val="22"/>
        </w:rPr>
      </w:pPr>
      <w:r>
        <w:rPr>
          <w:rFonts w:cs="Arial Narrow" w:ascii="Arial Narrow" w:hAnsi="Arial Narrow"/>
          <w:sz w:val="22"/>
        </w:rPr>
        <w:t>"Die zunehmende Kreditfinanzierung der öffentlichen Haushalte wirft heute in erster Linie zwei Probleme auf: Einmal die Belastung zukünftiger Haushalte mit Zinsen und Tilgungen, und zum anderen die unerwünschten Verteilungsfolgen, die zugunsten der Geldkapitaleigner damit zwangsläufig verbunden sind.". Er schlägt deshalb zins- und tilgungsfreie Notenbankkredite an Bund und Länder vor, um soziale und ökologische Maßnahmen ohne die volkswirtschaftlich unsinnige und unzumutbare Belastung der Haushalte von morgen möglich zu machen.</w:t>
      </w:r>
    </w:p>
    <w:p>
      <w:pPr>
        <w:pStyle w:val="StandardWeb"/>
        <w:rPr>
          <w:rFonts w:ascii="Arial Narrow" w:hAnsi="Arial Narrow" w:cs="Arial Narrow"/>
          <w:sz w:val="22"/>
        </w:rPr>
      </w:pPr>
      <w:r>
        <w:rPr>
          <w:rFonts w:cs="Arial Narrow" w:ascii="Arial Narrow" w:hAnsi="Arial Narrow"/>
          <w:sz w:val="22"/>
        </w:rPr>
        <w:t>Es</w:t>
      </w:r>
      <w:r>
        <w:rPr>
          <w:rFonts w:cs="Arial Narrow" w:ascii="Arial Narrow" w:hAnsi="Arial Narrow"/>
          <w:i/>
          <w:iCs/>
          <w:sz w:val="22"/>
        </w:rPr>
        <w:t xml:space="preserve"> </w:t>
      </w:r>
      <w:r>
        <w:rPr>
          <w:rFonts w:cs="Arial Narrow" w:ascii="Arial Narrow" w:hAnsi="Arial Narrow"/>
          <w:sz w:val="22"/>
        </w:rPr>
        <w:t xml:space="preserve">wird deutlich, wie in einer hochgradig diversifizierten Wirtschaft jeder Bereich eng mit dem anderen verbunden ist. Kürzungen in einem Teilbereich ziehen unweigerlich Folgen in dem System als Ganzem nach sich. Wenn die Geldvermögen und Gesamtschulden wachsen oder der Zinssatz ansteigt, so fließt denen mehr Geld zu, deren Reichtum aus Geld besteht. Gleichzeitig steht der arbeitenden Bevölkerung weniger Geld für ihre Bedürfnisse zur Verfügung. Dies wiederum hat Folgen für den Arbeitsmarkt, das Steueraufkommen und die Umwelt. </w:t>
      </w:r>
      <w:r>
        <w:rPr>
          <w:rFonts w:cs="Arial Narrow" w:ascii="Arial Narrow" w:hAnsi="Arial Narrow"/>
          <w:i/>
          <w:iCs/>
          <w:sz w:val="22"/>
        </w:rPr>
        <w:t>Eine Volkswirtschaft,</w:t>
      </w:r>
      <w:r>
        <w:rPr>
          <w:rFonts w:cs="Arial Narrow" w:ascii="Arial Narrow" w:hAnsi="Arial Narrow"/>
          <w:sz w:val="22"/>
        </w:rPr>
        <w:t xml:space="preserve"> </w:t>
      </w:r>
      <w:r>
        <w:rPr>
          <w:rFonts w:cs="Arial Narrow" w:ascii="Arial Narrow" w:hAnsi="Arial Narrow"/>
          <w:i/>
          <w:iCs/>
          <w:sz w:val="22"/>
        </w:rPr>
        <w:t>die sich höher verschuldet, um sinkende Einnahmen zu kompensieren, muss unweigerlich die "Problemkette" verstärken. Das Neutral-Geld-System hingegen könnte sowohl das Schuldenwachstum in der Volkswirtschaft vermindern wie die weitere Konzentration des Geldes durch den Zinsmechanismus verhindern und einen stabilen Austausch von Gütern und Dienstleistungen auf einem freien Markt gewährleisten.</w:t>
      </w:r>
      <w:r>
        <w:rPr>
          <w:rFonts w:cs="Arial Narrow" w:ascii="Arial Narrow" w:hAnsi="Arial Narrow"/>
          <w:sz w:val="22"/>
        </w:rPr>
        <w:t xml:space="preserve"> Sollte uns die Situation in den industrialisierten Ländern noch annehmbar erscheinen, so empfiehlt sich ein Blick auf die Länder der dritten Welt, die am meisten unter den Auswirkungen des heutigen Systems leiden. Auf der einen Seite erhöhen die großen amerikanischen und deutschen Banken ihre Rücklagen, um auf den finanziellen Bankrott ihrer Schuldner in den Entwicklungsländern vorbereitet zu sein, auf der anderen Seite importieren die Industriestaaten Kapital aus den Entwicklungsländern und nicht umgekehrt. Auch deswegen scheint die wirtschaftliche Lage bei uns noch annehmbar. Werden neue Kredite vergeben, um alte Schulden zu tilgen, so verlängert und potenziert dies nur die internationale Schuldenkrise. Wie dringend dieser Trend eine Änderung erfordert, wird unmissverständlich im Bericht der UN-Weltkommission für Umwelt und Entwicklung mit dem Titel "Unsere gemeinsame Zukunft" dargelegt. Er bestätigt, dass die scheinbar voneinander unabhängigen wirtschaftlichen und ökologischen Krisensituationen tatsächlich eine Einheit bilden. Ökologie und Ökonomie werden - örtlich, regional, national und global - zunehmend zu einem zusammenhängenden Netz von Ursache und Wirkung verwoben... Schulden, die sie nicht bezahlen können, zwingen die afrikanischen Nationen, deren Einkommen aus Rohstoffexporten besteht, zur Übernutzung ihrer empfindlichen Böden und verwandeln so das Land in eine Wüste... Die Wirtschaftsgrundlage in anderen Entwicklungsgebieten der Welt leidet in ähnlicher Weise, sowohl aufgrund örtlich begangener Fehler, als auch durch die Funktionsweise des internationalen Wirtschaftssystems. Als Folge der 'Lateinamerikanischen Schuldenkrise' werden die Naturschätze dieser Region nicht für deren Entwicklung eingesetzt, sondern um die finanziellen Verbindlichkeiten ausländischer Kreditgeber zu begleichen. Solcher Umgang mit dem Schuldenproblem ist aus wirtschaftlicher, politischer und ökologischer Sicht kurzsichtig. Von der Bevölkerung der im Verhältnis armen Länder wird verlangt, dass sie sich mit ihrer wachsenden Armut abfindet, während gleichzeitig mehr und mehr ihre knappen Ressourcen exportiert werden.</w:t>
      </w:r>
      <w:r>
        <w:rPr>
          <w:rFonts w:cs="Arial Narrow" w:ascii="Arial Narrow" w:hAnsi="Arial Narrow"/>
          <w:i/>
          <w:iCs/>
          <w:sz w:val="22"/>
        </w:rPr>
        <w:t xml:space="preserve"> Wachsende Ungleichheit ist das größte 'Umweltproblem' der Erde. Gleichzeitig ist es das größte 'Entwicklungsproblem'.</w:t>
      </w:r>
    </w:p>
    <w:p>
      <w:pPr>
        <w:pStyle w:val="StandardWeb"/>
        <w:rPr/>
      </w:pPr>
      <w:r>
        <w:rPr>
          <w:rFonts w:cs="Arial Narrow" w:ascii="Arial Narrow" w:hAnsi="Arial Narrow"/>
          <w:sz w:val="22"/>
        </w:rPr>
        <w:t>Nach Alfred Herrhausen, bis 1989 Vorstandsmitglied und Sprecher der Deutschen Bank, geht "die Struktur und die Größenordnung des Problems über die traditionellen Problemlösungstechniken hinaus". Diejenigen, die für das gegenwärtige Geldsystem verantwortlich sind, wissen, dass es keinen Bestand haben kann, aber entweder kennen sie die Alternative nicht oder sie wollen nichts von ihr wissen. Bankfachleute, mit denen ich über dieses Thema gesprochen habe, gaben zu, bislang nichts von einer Alternative zum gegenwärtigen Geldsystem gehört zu haben. Nachdem ich sie erklärt hatte, äußerten sie nicht selten das Gefühl, dass sie ihre Arbeitsplätze gefährdeten, wenn sie öffentlich darüber sprechen würden. Eine Erklärung für die Furcht vor der Weiterverbreitung dieses Wissens in Bankkreisen geht aus folgendem</w:t>
      </w:r>
      <w:r>
        <w:rPr>
          <w:rFonts w:cs="Arial Narrow" w:ascii="Arial Narrow" w:hAnsi="Arial Narrow"/>
          <w:i/>
          <w:iCs/>
          <w:sz w:val="22"/>
        </w:rPr>
        <w:t xml:space="preserve"> </w:t>
      </w:r>
      <w:r>
        <w:rPr>
          <w:rFonts w:cs="Arial Narrow" w:ascii="Arial Narrow" w:hAnsi="Arial Narrow"/>
          <w:sz w:val="22"/>
        </w:rPr>
        <w:t>hervor. Im Zeitraum zwischen 1950 und 1985 wuchs das Bruttosozialprodukt in der Bundesrepublik um das 18fache, die Schulden um das 51fache und Banktransaktionen um das 83fache. Das heißt, den Banken ist ein unverhältnismäßig großer Anteil des wirtschaftlichen Wachstums zugeflossen. Dies beruht sowohl auf Geschäften mit schwankenden Zinssätzen, wie auch auf dem zunehmenden Umfang der Spekulation mit Geld und Devisen, der Brokergebühren in die Höhe schießen ließ. Es erklärt auch den Unterschied im Wachstum zu den Arbeitseinkommen, die zweimal langsamer als Sachvermögen wachsen, während diese wiederum dreimal langsamer als Geldvermögen wachsen.</w:t>
      </w:r>
    </w:p>
    <w:p>
      <w:pPr>
        <w:pStyle w:val="StandardWeb"/>
        <w:rPr/>
      </w:pPr>
      <w:r>
        <w:rPr>
          <w:rFonts w:cs="Arial Narrow" w:ascii="Arial Narrow" w:hAnsi="Arial Narrow"/>
          <w:i/>
          <w:iCs/>
          <w:sz w:val="22"/>
        </w:rPr>
        <w:t xml:space="preserve">Solange die Banken die Langzeitentwicklung nicht in ihren Planungen mitbetrachten, werden Sie kein Interesse an einer öffentlichen Diskussion über die Funktionsweise des heutigen Geld- und Zinssystems haben. </w:t>
      </w:r>
      <w:r>
        <w:rPr>
          <w:rFonts w:cs="Arial Narrow" w:ascii="Arial Narrow" w:hAnsi="Arial Narrow"/>
          <w:sz w:val="22"/>
        </w:rPr>
        <w:t>Im Moment verschleiern sie eher das Problem. Überall</w:t>
      </w:r>
      <w:r>
        <w:rPr>
          <w:rFonts w:cs="Arial Narrow" w:ascii="Arial Narrow" w:hAnsi="Arial Narrow"/>
          <w:i/>
          <w:iCs/>
          <w:sz w:val="22"/>
        </w:rPr>
        <w:t xml:space="preserve"> </w:t>
      </w:r>
      <w:r>
        <w:rPr>
          <w:rFonts w:cs="Arial Narrow" w:ascii="Arial Narrow" w:hAnsi="Arial Narrow"/>
          <w:sz w:val="22"/>
        </w:rPr>
        <w:t xml:space="preserve">zeigen sich Beispiele für die übliche irreführende Werbung, die Banken in Zeitungen und Zeitschriften rund um die Welt veröffentlichen. Geld soll "wachsen", so sagen sie. Noch öfter beeindrucken sie die Leute mit der Vorstellung, dass das Geld für sie "arbeiten" könnte. Aber wer hat Geld jemals wachsen oder arbeiten sehen? Wird Arbeit nicht immer von Menschen verrichtet, ob mit oder ohne Maschinen? Diese Werbung verbirgt die Tatsache, dass jede Mark oder jeder Dollar, den jemand für seine Bankeinlagen erhält, zuvor erarbeitet werden musste, um dann dem zuzufließen, der mehr Geld hat als er braucht. Mit anderen Worten: Menschen, die ihre Arbeitskraft verkaufen, werden in dem Maße ärmer, wie sich Erträge aus Geldvermögen vergrößern. Das, was die große Mehrheit der Bevölkerung selbst an Zinsen bekommt, hat sie bereits zuvor selbst erarbeitet. Darin liegt das gesamte Geheimnis des "arbeitenden" Geldes, und die Banken wollen diese Art der Betrachtung nur zu gern bedeckt halten. Nach meiner Erfahrung fürchten sich gerade diejenigen, die sich aufgrund ihrer Ausbildung dieses Problems und seiner Lösung bewusst sein sollten, damit meine ich die Wirtschaftswissenschaftler in aller Welt, als "Radikale" gebrandmarkt zu werden. </w:t>
      </w:r>
    </w:p>
    <w:p>
      <w:pPr>
        <w:pStyle w:val="StandardWeb"/>
        <w:rPr>
          <w:rFonts w:ascii="Arial Narrow" w:hAnsi="Arial Narrow" w:cs="Arial Narrow"/>
          <w:sz w:val="22"/>
        </w:rPr>
      </w:pPr>
      <w:r>
        <w:rPr>
          <w:rFonts w:cs="Arial Narrow" w:ascii="Arial Narrow" w:hAnsi="Arial Narrow"/>
          <w:sz w:val="22"/>
        </w:rPr>
        <w:t>Würden sie sich wirklich für zinsfreies Geld einsetzen, so würden Sie einem der dringendsten wirtschaftlichen Probleme der Welt tatsächlich an die Wurzel (=radix) gehen. Stattdessen wird Gesell und sein Konzept einer "Natürlichen Wirtschaftsordnung" in den Wirtschaftwissenschaften lediglich als einer der vielen historischen Versuche, eine Reform zu bewirken, abgehandelt. Einige der großen Persönlichkeiten unseres Jahrhunderts, wie Albert Einstein und John Maynard Keynes, sahen jedoch die Bedeutung der Vorschläge Gesells für eine Geldreform. Keynes äußerte bereits 1936 die Meinung, dass "die Zukunft mehr vom Geiste Gesells, als dem von Marx lernen werde". Doch hat diese Zukunft bisher nicht begonnen. Obwohl Bankfachleute und Wirtschaftswissenschaftler nicht übermäßig weitsichtig sein müssen, um zu erkennen, dass eine Nutzungsgebühr im Geldsystem die Lösung des zentralen Dilemmas ermöglichen würde, mit dem sie sich seit Jahrzehnten abmühen, erfinden sie immer kompliziertere Wege, mit den Symptomen der Krankheit umzugehen. Der Wirtschaftshistoriker John L. King schreibt über die Bedeutung der Arbeit von Ökonomen: "Ihre Zahlenspielereien und ihre computerisierten Formeln haben sich als extrem irrelevant erwiesen, und entsprechend berühmt sind die Fehler in ihren Vorhersagen. Es ist, als hätten wir diese Leute mit ihrer Ausbildung der Denkfähigkeit beraubt." Die wenigen Wirtschaftswissenschaftler, die die Gefahr begreifen wie Batra und King, versuchen im wesentlichen, Ratschläge zu erteilen, wie man sich vor den Folgen des nächsten großen Zusammenbruchs schützen kann. Eine Alternative zum gegenwärtigen System bieten sie nicht an.</w:t>
      </w:r>
    </w:p>
    <w:p>
      <w:pPr>
        <w:pStyle w:val="StandardWeb"/>
        <w:rPr/>
      </w:pPr>
      <w:r>
        <w:rPr>
          <w:rFonts w:cs="Arial Narrow" w:ascii="Arial Narrow" w:hAnsi="Arial Narrow"/>
          <w:b/>
          <w:bCs/>
          <w:sz w:val="22"/>
        </w:rPr>
        <w:t>DIE REICHEN</w:t>
      </w:r>
      <w:r>
        <w:rPr>
          <w:rFonts w:cs="Arial Narrow" w:ascii="Arial Narrow" w:hAnsi="Arial Narrow"/>
          <w:sz w:val="22"/>
        </w:rPr>
        <w:t xml:space="preserve"> Eine der kritischen Fragen, die stets von Leuten gestellt wird, die die Wirksamkeit des versteckten Umverteilungsmechanismus im heutigen Geldsystem verstanden haben, ist: Werden jene 10% der Bevölkerung, für die dieser Mechanismus gegenwärtig von Vorteil ist und die an wesentlichen Schalthebeln der Macht sitzen, es zulassen, dass das Geldsystem geändert wird, da sie dann nicht mehr die Möglichkeit hätten, von der überwiegenden Mehrheit der Bevölkerung ein arbeitsfreies Einkommen zu beziehen? Die historische Antwort lautet: Natürlich nicht - solange sie nicht von denen gezwungen werden, die bisher zahlen, werden sie den Ast, auf dem sie sitzen, nicht absägen. Die Antwort des neuen Zeitalters könnte anders lauten: Wenn sich diejenigen, die heute davon profitieren, der Tatsache bewusst werden, dass der Ast, auf dem Sie sitzen, an einem kranken Baum wächst, und dass es einen gesunden Baum gibt, der nicht früher oder später zusammenbricht, könnte ein gesunder Selbsterhaltungstrieb sie dazu bringen, den Baum zu wechseln. Letzteres würde gesellschaftliche Evolution bedeuten - ein "weicher Weg"; ersteres hingegen gesellschaftliche Revolution - der "harte Weg". </w:t>
      </w:r>
      <w:r>
        <w:rPr>
          <w:rFonts w:cs="Arial Narrow" w:ascii="Arial Narrow" w:hAnsi="Arial Narrow"/>
          <w:i/>
          <w:iCs/>
          <w:sz w:val="22"/>
        </w:rPr>
        <w:t>Der evolutionäre Weg gäbe den</w:t>
      </w:r>
      <w:r>
        <w:rPr>
          <w:rFonts w:cs="Arial Narrow" w:ascii="Arial Narrow" w:hAnsi="Arial Narrow"/>
          <w:sz w:val="22"/>
        </w:rPr>
        <w:t xml:space="preserve"> </w:t>
      </w:r>
      <w:r>
        <w:rPr>
          <w:rFonts w:cs="Arial Narrow" w:ascii="Arial Narrow" w:hAnsi="Arial Narrow"/>
          <w:i/>
          <w:iCs/>
          <w:sz w:val="22"/>
        </w:rPr>
        <w:t>Reichen die</w:t>
      </w:r>
      <w:r>
        <w:rPr>
          <w:rFonts w:cs="Arial Narrow" w:ascii="Arial Narrow" w:hAnsi="Arial Narrow"/>
          <w:b/>
          <w:bCs/>
          <w:i/>
          <w:iCs/>
          <w:sz w:val="22"/>
        </w:rPr>
        <w:t xml:space="preserve"> </w:t>
      </w:r>
      <w:r>
        <w:rPr>
          <w:rFonts w:cs="Arial Narrow" w:ascii="Arial Narrow" w:hAnsi="Arial Narrow"/>
          <w:i/>
          <w:iCs/>
          <w:sz w:val="22"/>
        </w:rPr>
        <w:t>Möglichkeit, ihr Geld zu behalten, das sie bisher durch Zinsen gewonnen haben. Der revolutionäre Weg wird unweigerlich zu fühlbaren Verlusten</w:t>
      </w:r>
      <w:r>
        <w:rPr>
          <w:rFonts w:cs="Arial Narrow" w:ascii="Arial Narrow" w:hAnsi="Arial Narrow"/>
          <w:sz w:val="22"/>
        </w:rPr>
        <w:t xml:space="preserve"> </w:t>
      </w:r>
      <w:r>
        <w:rPr>
          <w:rFonts w:cs="Arial Narrow" w:ascii="Arial Narrow" w:hAnsi="Arial Narrow"/>
          <w:i/>
          <w:iCs/>
          <w:sz w:val="22"/>
        </w:rPr>
        <w:t xml:space="preserve">führen. </w:t>
      </w:r>
      <w:r>
        <w:rPr>
          <w:rFonts w:cs="Arial Narrow" w:ascii="Arial Narrow" w:hAnsi="Arial Narrow"/>
          <w:sz w:val="22"/>
        </w:rPr>
        <w:t>Der erste würde auch</w:t>
      </w:r>
      <w:r>
        <w:rPr>
          <w:rFonts w:cs="Arial Narrow" w:ascii="Arial Narrow" w:hAnsi="Arial Narrow"/>
          <w:b/>
          <w:bCs/>
          <w:sz w:val="22"/>
        </w:rPr>
        <w:t xml:space="preserve"> </w:t>
      </w:r>
      <w:r>
        <w:rPr>
          <w:rFonts w:cs="Arial Narrow" w:ascii="Arial Narrow" w:hAnsi="Arial Narrow"/>
          <w:sz w:val="22"/>
        </w:rPr>
        <w:t>nicht dazu führen können, dass sie wegen ihres</w:t>
      </w:r>
      <w:r>
        <w:rPr>
          <w:rFonts w:cs="Arial Narrow" w:ascii="Arial Narrow" w:hAnsi="Arial Narrow"/>
          <w:b/>
          <w:bCs/>
          <w:sz w:val="22"/>
        </w:rPr>
        <w:t xml:space="preserve"> </w:t>
      </w:r>
      <w:r>
        <w:rPr>
          <w:rFonts w:cs="Arial Narrow" w:ascii="Arial Narrow" w:hAnsi="Arial Narrow"/>
          <w:sz w:val="22"/>
        </w:rPr>
        <w:t>Gewinns aus Zinsen angeklagt werden, weil ihr</w:t>
      </w:r>
      <w:r>
        <w:rPr>
          <w:rFonts w:cs="Arial Narrow" w:ascii="Arial Narrow" w:hAnsi="Arial Narrow"/>
          <w:b/>
          <w:bCs/>
          <w:sz w:val="22"/>
        </w:rPr>
        <w:t xml:space="preserve"> </w:t>
      </w:r>
      <w:r>
        <w:rPr>
          <w:rFonts w:cs="Arial Narrow" w:ascii="Arial Narrow" w:hAnsi="Arial Narrow"/>
          <w:sz w:val="22"/>
        </w:rPr>
        <w:t>Verhalten gegenwärtig - und das solange, bis</w:t>
      </w:r>
      <w:r>
        <w:rPr>
          <w:rFonts w:cs="Arial Narrow" w:ascii="Arial Narrow" w:hAnsi="Arial Narrow"/>
          <w:b/>
          <w:bCs/>
          <w:sz w:val="22"/>
        </w:rPr>
        <w:t xml:space="preserve"> </w:t>
      </w:r>
      <w:r>
        <w:rPr>
          <w:rFonts w:cs="Arial Narrow" w:ascii="Arial Narrow" w:hAnsi="Arial Narrow"/>
          <w:sz w:val="22"/>
        </w:rPr>
        <w:t xml:space="preserve">wir das neue Geldsystem einführen - völlig rechtens ist. Der zweite Weg der gesellschaftlichen Revolution könnte schmerzvoll sein. Der evolutionäre Weg bedeutet, dass es kein arbeitsfreies Einkommen mehr gibt, dafür aber ein stabiles Geld, niedrige Preise und möglicherweise geringere Steuern. Der revolutionäre Weg bedeutet wachsende Unsicherheit, Instabilität, höhere Inflation, höhere Preise und höhere Steuern, was uns die Entwicklung in der Dritten Welt täglich vor Augen führt. </w:t>
      </w:r>
      <w:r>
        <w:rPr>
          <w:rFonts w:cs="Arial Narrow" w:ascii="Arial Narrow" w:hAnsi="Arial Narrow"/>
          <w:i/>
          <w:iCs/>
          <w:sz w:val="22"/>
        </w:rPr>
        <w:t>Nach meinen Erfahrungen mit Menschen, die der letzten 10%-Kategorie angehören, sind sie sich weder bewusst, wie das Zinssystem wirklich funktioniert, noch, dass es eine praktische Alternative gibt. Mit wenigen Ausnahmen würden Sie sich eher für Stabilität als für mehr Geld entscheiden, da sie meistens genug für sich selbst und ihre Nachkommen haben.</w:t>
      </w:r>
      <w:r>
        <w:rPr>
          <w:rFonts w:cs="Arial Narrow" w:ascii="Arial Narrow" w:hAnsi="Arial Narrow"/>
          <w:sz w:val="22"/>
        </w:rPr>
        <w:t xml:space="preserve"> Die zweite Frage lautet: Was geschieht, wenn diese Leute ihr Geld in andere Länder transferieren</w:t>
      </w:r>
      <w:r>
        <w:rPr>
          <w:rFonts w:cs="Arial Narrow" w:ascii="Arial Narrow" w:hAnsi="Arial Narrow"/>
          <w:b/>
          <w:bCs/>
          <w:sz w:val="22"/>
        </w:rPr>
        <w:t xml:space="preserve">, </w:t>
      </w:r>
      <w:r>
        <w:rPr>
          <w:rFonts w:cs="Arial Narrow" w:ascii="Arial Narrow" w:hAnsi="Arial Narrow"/>
          <w:sz w:val="22"/>
        </w:rPr>
        <w:t xml:space="preserve">wo sie weiterhin Zinsen erhalten, statt es auf ihrem Sparkonto zu belassen, wo es zwar seinen Wert behält, jedoch keine Zinsen einbringt? Das ließe sich im Anfang einer solchen Umstellung wahrscheinlich nur durch politische, rechtliche und wirtschaftliche Sanktionen verhindern, könnte aber sehr kurze Zeit nach Einführung der Reform ins Gegenteil umschlagen. Der Unterschied zwischen dem, was durch Zinsen nach Abzug der Inflation verdient würde, könnte dann ungefähr dem entsprechen, was sich als Wertsteigerung des neuen Geldes, das nicht der Inflation unterliegt, im eigenen Land ergibt. Möglicherweise liegt die Gefahr genau andersherum, dass sich das Land, welches sich zu einer Geld-, Boden- und Steuerreform entschließt, zu einer "Super-Schweiz" mit einer stabilen Währung bei einem ökologischen Wirtschaftsboom entwickelt. In der Vergangenheit zahlten Geldanleger in der Schweiz zeitweilig sogar dafür, dass sie ihr Geld auf einem Bankkonto ohne Zinserträge liegen lassen durften. Im Gegensatz dazu zog in den U.S.A. die Hochzinspolitik zu Beginn der Reagan-Ära solch einen Überfluss von Geld aus aller Welt an, dass nur über eine zunehmende Inflation und drastische Abwertung den Verpflichtungen der ausländischen Kreditgeber nachzukommen war. Bei einem Zinssatz von 15%, was ein gängiger Zinssatz zu Beginn dieser Hochzinsphase war, hätten die U.S.A. bereits nach 5 Jahren ungefähr das Doppelte des geliehenen Betrages an ihre ausländischen Investoren zurückzahlen müssen. Beim ursprünglichen Wert des Dollars wäre das niemals möglich gewesen. Als weitere Folge dieser Politik wurden die USA innerhalb von 8 Jahren zur größten Schuldnernation der Welt. Eine gewaltige Menge von spekulativem Geld - sie wird auf etwa 500 Milliarden Dollar geschätzt - zirkuliert rund um die Welt, von einen Finanzzentrum zum anderen, auf der Suche nach gewinnbringenden Anlagemöglichkeiten. Das zeigt, dass nicht Knappheit an Geld unser Problem ist, sondern dass es an "vernünftigen" Investitionsmöglichkeiten im gegenwärtigen Geldsystem mangelt. Mit Einführung eines zinsfreien Geldes in einer Region oder in einem Land würde an einem Beispiel sichtbar, wie schnell soziale und ökologische Projekte umsetzbar werden, die sich im Vergleich zur zinsschaffenden Kraft des Geldes heute "nicht rechnen", und schließlich eine stabile und sehr vielfältige Wirtschaft entstehen kann. Wahrscheinlich würde überschüssiges Geld aus dem Ausland und Inland hier investiert, weil statt der Zinsen Gewinne gemacht werden und keine Inflation diese schmälert. Aus diesem Grund ist es für reiche Menschen letztlich sinnvoller, eine rechtzeitige Geldreform und ein dauerhaftes System zu unterstützen, als durch wachsende Instabilität des jetzigen Systems den unausweichlichen Zusammenbruch zu riskieren. Eine dritte Frage betrifft jene, die von ihrem Kapital leben, aber zu alt sind, um zu arbeiten. Was wird mit ihnen geschehen, falls es keine Zinsen mehr gibt? </w:t>
      </w:r>
    </w:p>
    <w:p>
      <w:pPr>
        <w:pStyle w:val="StandardWeb"/>
        <w:rPr/>
      </w:pPr>
      <w:r>
        <w:rPr>
          <w:rFonts w:cs="Arial Narrow" w:ascii="Arial Narrow" w:hAnsi="Arial Narrow"/>
          <w:sz w:val="22"/>
        </w:rPr>
        <w:t xml:space="preserve">Es lässt sich nachweisen, dass jeder, der gegenwärtig von seinen Zinsen leben kann, während seiner Lebenszeit von seinen Ersparnissen leben kann, wenn ein zinsfreies Geldsystem eingeführt wird. Nur wird damit das Kapital aufgezehrt. Wer 1 Million DM besitzt, gehört bereits zu den reichsten 4 % der Bevölkerung. Aber einige Menschen in dieser Gruppe verdienen weit mehr als 1 Million DM an Zinsen täglich. Offiziellen Quellen zufolge betrug das tägliche Einkommen der reichsten Frau der Welt, der englischen Königin, 1985 ca. 700 000 Pfund (ungefähr 2 Millionen DM). Der Sultan von Brunei, der reichste Mann der Welt, mit einem Vermögen von 25 Milliarden Dollar, hat ein stündliches Einkommen aus Zinsen und Dividenden von einer Viertelmillion Dollar. Firmen wie Siemens, Daimler-Benz und Krupp werden von der deutschen Presse als große Banken mit einer kleinen Produktionsfassade bezeichnet, weil sie aus Geldvermögen wesentlich mehr verdienen als aus Produktionsbetrieben. Obwohl weder die englische Königin noch Firmen wie Siemens, Daimler-Benz oder General Motors offiziell politische Machtpositionen innehaben, wirkt sich ihr Eigentum an Geld doch tatsächlich als inoffizielle Macht aus. Skandale über Zahlungen führender Firmen an politische Parteien in Westdeutschland, in U.S.A. oder anderen westlichen Ländern zeigen, wie Demokratien gefährdet werden, wenn der beschriebene Umverteilungsmechanismus des Geldes weiterhin zugelassen wird. Zwar glauben wir, in einer Demokratie zu leben, aber dies ist bestenfalls noch eine Oligarchie und wird im schlimmsten Fall in ein faschistisches Regime münden, da die Macht des Geldes in den Händen von immer weniger Menschen keiner politischen Kontrolle untersteht. </w:t>
      </w:r>
      <w:r>
        <w:rPr>
          <w:rFonts w:cs="Arial Narrow" w:ascii="Arial Narrow" w:hAnsi="Arial Narrow"/>
          <w:i/>
          <w:iCs/>
          <w:sz w:val="22"/>
        </w:rPr>
        <w:t xml:space="preserve">Im Mittelalter dachten die Menschen, dass es ihnen schlecht gehe, wenn sie den Zehnten, also ein Zehntel ihres Einkommens oder ihrer Erzeugnisse, an den Feudalherrn abliefern mussten. Heute entfallen mehr als ein Drittel im Preis der Güter und Dienstleistungen auf den Kapitaldienst für die Geldbesitzer. </w:t>
      </w:r>
      <w:r>
        <w:rPr>
          <w:rFonts w:cs="Arial Narrow" w:ascii="Arial Narrow" w:hAnsi="Arial Narrow"/>
          <w:sz w:val="22"/>
        </w:rPr>
        <w:t xml:space="preserve">Dass es den meisten trotzdem wirtschaftlich besser geht als im Mittelalter, haben wir der industriellen Revolution, zunehmender Automatisierung der Wirtschaft, einem ungeheuer großen Raubbau an den Rohstoffvorkommen dieser Welt zu verdanken. Erst durch das Verständnis des Umverteilungsmechanismus im Geldsystem wird jedoch klar, warum wir immer noch mit wirtschaftlichen Schwierigkeiten zu kämpfen haben. Es erhebt sich somit die Frage, ob wir endlich bereit sind, die Gefahren der gesellschaftlichen Ungerechtigkeit und des ökologischen Kollapses, die durch das jetzige Geldsystem verursacht werden, zu begreifen und dies zu verändern, oder ob wir warten wollen, bis ein weltweiter ökologischer oder ökonomischer Zusammenbruch, ein Krieg oder eine gesellschaftliche Revolution stattfindet. Dass Einzelne oder kleine Gruppen von sich aus das Geldsystem ändern können, ist wenig wahrscheinlich. Wir müssen daher versuchen, eine breite Information der Bevölkerung zu erreichen und diejenigen, die das Wissen haben, was verändert werden muss, zusammenzubringen mit jenen, die die Macht haben, politische Veränderungen zu bewirken. Dabei ist zu beachten, dass niemand angeklagt werden kann, der heute von dem Zinssystem profitiert, weil das bisher völlig legal ist: was bewirkt werden kann, ist, dass die Ungerechtigkeit des Systems aufhört. </w:t>
      </w:r>
    </w:p>
    <w:p>
      <w:pPr>
        <w:pStyle w:val="StandardWeb"/>
        <w:rPr/>
      </w:pPr>
      <w:r>
        <w:rPr>
          <w:rFonts w:cs="Arial Narrow" w:ascii="Arial Narrow" w:hAnsi="Arial Narrow"/>
          <w:b/>
          <w:bCs/>
          <w:sz w:val="22"/>
        </w:rPr>
        <w:t>DIE ARMEN</w:t>
      </w:r>
      <w:r>
        <w:rPr>
          <w:rFonts w:cs="Arial Narrow" w:ascii="Arial Narrow" w:hAnsi="Arial Narrow"/>
          <w:sz w:val="22"/>
        </w:rPr>
        <w:t xml:space="preserve"> Im statistischen Durchschnitt besaß jeder Haushalt in Westdeutschland 1986 ein privates Geldvermögen von etwa 90'000 DM. Das würde auf das Beste unseren Wohlstand beweisen, wenn es auch nur annähernd gleichmäßig verteilt wäre. Jedoch stehen wir vor der unangenehmen Wahrheit, dass die eine Hälfte der Bevölkerung zusammen nur 4% des gesamten Reichtums besitzt, die andere aber 96%. Und dabei wächst der Reichtum von 10% der Bevölkerung kontinuierlich auf Kosten aller übrigen. Das erklärt beispielsweise, warum Familien der unteren Mittelklasse in der BRD zunehmend finanzielle Unterstützung durch soziale Wohlfahrtseinrichtungen beantragen müssen. Arbeitslosigkeit und Armut wachsen, obwohl ein dichtes "soziales Netz" errichtet wurde, um beides zu überwinden. </w:t>
      </w:r>
      <w:r>
        <w:rPr>
          <w:rFonts w:cs="Arial Narrow" w:ascii="Arial Narrow" w:hAnsi="Arial Narrow"/>
          <w:i/>
          <w:iCs/>
          <w:sz w:val="22"/>
        </w:rPr>
        <w:t xml:space="preserve">Der größte Anteil bei der Umverteilung von Reichtum entfällt auf den Zins, der jeden Tag 500 bis 600 Millionen DM von den Arbeitenden auf die Kapitalbesitzer überträgt. </w:t>
      </w:r>
      <w:r>
        <w:rPr>
          <w:rFonts w:cs="Arial Narrow" w:ascii="Arial Narrow" w:hAnsi="Arial Narrow"/>
          <w:sz w:val="22"/>
        </w:rPr>
        <w:t>Obwohl sozial orientierte Regierungen das sich daraus ergebende Ungleichgewicht durch Besteuerung auszugleichen versuchen, führt das nirgends auch nur annähernd zu einem Ausgleich. Zusätzlich treffen die Kosten einer wachsenden Sozial-Bürokratie jeden in Form wachsender Steuern. Dabei werden selten die menschlichen Kosten von Zeit und Energie, nicht zuletzt die der Demütigung in der Auseinandersetzung mit der Bürokratie, mit in die Rechnung einbezogen. Die Absurdität eines Geldsystems, das die Menschen zunächst ihres gerechten Anteils an der Wirtschaft beraubt, um ihnen dann - in einem unglaublich ineffizienten Verfahren - einen Teil dieses Geldes durch Zahlungen im Wohlfahrtssystem wieder zurückzugeben, wurde kaum jemals von Experten untersucht, noch öffentlich diskutiert. Solange jene 80% der Bevölkerung, die ständig bezahlen, nicht begreifen, auf welche Weise sie das tun, wie könnte es auch anders werden?</w:t>
      </w:r>
    </w:p>
    <w:p>
      <w:pPr>
        <w:pStyle w:val="StandardWeb"/>
        <w:rPr/>
      </w:pPr>
      <w:r>
        <w:drawing>
          <wp:anchor behindDoc="0" distT="0" distB="0" distL="114935" distR="114935" simplePos="0" locked="0" layoutInCell="0" allowOverlap="1" relativeHeight="6">
            <wp:simplePos x="0" y="0"/>
            <wp:positionH relativeFrom="column">
              <wp:posOffset>0</wp:posOffset>
            </wp:positionH>
            <wp:positionV relativeFrom="paragraph">
              <wp:posOffset>-225425</wp:posOffset>
            </wp:positionV>
            <wp:extent cx="2614930" cy="2390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2614930" cy="2390140"/>
                    </a:xfrm>
                    <a:prstGeom prst="rect">
                      <a:avLst/>
                    </a:prstGeom>
                  </pic:spPr>
                </pic:pic>
              </a:graphicData>
            </a:graphic>
          </wp:anchor>
        </w:drawing>
      </w:r>
      <w:r>
        <w:rPr>
          <w:rFonts w:cs="Arial Narrow" w:ascii="Arial Narrow" w:hAnsi="Arial Narrow"/>
          <w:sz w:val="22"/>
        </w:rPr>
        <w:t xml:space="preserve">Einer der wichtigsten Beweise für die Vorreiterfunktion des Zinses in Bezug auf die wirtschaftliche Entwicklung stellt diese Abbildung links dar. </w:t>
      </w:r>
      <w:r>
        <w:rPr>
          <w:rFonts w:cs="Arial Narrow" w:ascii="Arial Narrow" w:hAnsi="Arial Narrow"/>
          <w:i/>
          <w:iCs/>
          <w:sz w:val="22"/>
        </w:rPr>
        <w:t xml:space="preserve">Der Vergleich von steigenden Zinssätzen und einer steigenden Zahl von Pleiten in Handel und Industrie und ebenso der steigenden Arbeitslosenzahl, die mit einem Zeitverzug von ungefähr zwei Jahren folgt, ergibt einen eindeutigen Beweis für die Vorreiterfunktion, d.h. die Bedeutung des Zinses im wirtschaftlichen Geschehen und ein weiteres zwingendes Argument für die Einführung eines zinsfreien Geldes. </w:t>
      </w:r>
      <w:r>
        <w:rPr>
          <w:rFonts w:cs="Arial Narrow" w:ascii="Arial Narrow" w:hAnsi="Arial Narrow"/>
          <w:sz w:val="22"/>
        </w:rPr>
        <w:t xml:space="preserve">Wiederum sind in dieser Statistik nicht die zusätzlichen sozialen Kosten von Alkoholismus, zerrütteten Familien und zunehmender Kriminalität erfasst. Auch sie könnten durch die Geldreform höchst wirkungsvoll vermindert werden. Veranschaulichen wir uns das Dilemma der dritten Welt, wo wir unsere eigene Situation wie durch ein Vergrößerungsglas sehen. Die wesentlich krassere Situation wird durch den gleichen Strukturfehler im Geldsystem verursacht. Im Unterschied zu den industriell entwickelten Länder, die als Ganzes gewinnen, zahlen jedoch die unterentwickelten Länder drauf. </w:t>
      </w:r>
      <w:r>
        <w:rPr>
          <w:rFonts w:cs="Arial Narrow" w:ascii="Arial Narrow" w:hAnsi="Arial Narrow"/>
          <w:i/>
          <w:iCs/>
          <w:sz w:val="22"/>
        </w:rPr>
        <w:t>Wir erhalten jeden Tag 200 Millionen Dollar an Zinszahlungen aus den Ländern der Dritten Welt; diese Menge ist doppelt so groß wie die "Entwicklungshilfe", die wir ihnen gewähren, wovon</w:t>
      </w:r>
      <w:r>
        <w:rPr>
          <w:rFonts w:cs="Arial Narrow" w:ascii="Arial Narrow" w:hAnsi="Arial Narrow"/>
          <w:sz w:val="22"/>
        </w:rPr>
        <w:t xml:space="preserve"> </w:t>
      </w:r>
      <w:r>
        <w:rPr>
          <w:rFonts w:cs="Arial Narrow" w:ascii="Arial Narrow" w:hAnsi="Arial Narrow"/>
          <w:i/>
          <w:iCs/>
          <w:sz w:val="22"/>
        </w:rPr>
        <w:t xml:space="preserve">ein Drittel lediglich zur Deckung der Zinsen früherer Kredite gewährt wird. </w:t>
      </w:r>
      <w:r>
        <w:rPr>
          <w:rFonts w:cs="Arial Narrow" w:ascii="Arial Narrow" w:hAnsi="Arial Narrow"/>
          <w:sz w:val="22"/>
        </w:rPr>
        <w:t xml:space="preserve">Das, was Wohlfahrtsorganisationen jedes Jahr mit viel Aufwand bei uns zusammenbetteln, reicht der Dritten Welt gerade, um den Zinsverpflichtungen für dreieinhalb Tage nachzukommen. 1989 betrug die offizielle Gesamtschuldenlast Brasiliens 115 Milliarden Dollar. Diese Summe wird von den Zinszahlungen und Amortisationen der letzten 16 Jahre in Höhe von 176 Milliarden Dollar bei weitem übertroffen. Das heisst im Klartext, die Schulden sind bereits bezahlt. Wenn wir dies nicht anerkennen, gibt es keine Hoffnung, dass sich die Entwicklungsländer aus der andauernden Krisensituation befreien können. Wenn Krieg mit Verhungern, Tod, sozialem und individuellem Elend gleichzusetzen ist, dann sind wir bereits mitten im "Dritten Weltkrieg". Dies ist kein offiziell erklärter Krieg. Es ist ein Krieg, der mit Wucherzinsen, manipulierten Preisen und unfairen Handelsbedingungen geführt wird. </w:t>
      </w:r>
    </w:p>
    <w:p>
      <w:pPr>
        <w:pStyle w:val="StandardWeb"/>
        <w:rPr>
          <w:rFonts w:ascii="Arial Narrow" w:hAnsi="Arial Narrow" w:cs="Arial Narrow"/>
          <w:sz w:val="22"/>
        </w:rPr>
      </w:pPr>
      <w:r>
        <w:rPr>
          <w:rFonts w:cs="Arial Narrow" w:ascii="Arial Narrow" w:hAnsi="Arial Narrow"/>
          <w:sz w:val="22"/>
        </w:rPr>
        <w:t>Es ist ein Krieg, der die Menschen in Arbeitslosigkeit, Krankheit und kriminelles Verhalten treibt. Werner Rosenberger spricht in diesem Zusammenhang von "Systemkorruption", welche korrupte Machthaber (Mobutu, Marcos, Noriega, Ceausescu, Honnecker) in Ländern der Dritten Welt und in sozialistischen Ländern, die ihre gewaltigen Vermögen auf sicheren Auslandskonten haben, mit den Großvermögenden aller Länder, die ohne Leistung Millionen an Zinsen beziehen, verbindet. Rosenberger sagt dazu: "Das Schreckliche an der Situation sind meines Erachtens nicht die korrumpierten Machthaber. Sie werden, wie auch wieder die jüngste Geschichte zeigt, früher oder später gestürzt. Das wirklich arge ist die Tatsache, dass die jeweiligen Nachfolger, die neuen Machthaber, wohl von Reformen reden, aber keine tauglichen wirtschaftlichen Reformmodelle zur Hand haben." Zweifellos beträgt die Zahl derjenigen, die in dem bestehenden Geldsystem am schlechtesten abschneiden, mehr als dreiviertel der Weltbevölkerung. Kurzfristig könnte sich die Situation der Dritten Welt ändern, würden ihre Schulden ganz oder teilweise von den Gläubigernationen und Banken erlassen. Bekanntlich wird dies von fortschrittlichen Kirchenvertretern, Wirtschaftswissenschaftlern und Bankiers gefordert und teilweise in die Tat umgesetzt. Wird aber der grundlegende Fehler des Geldsystems nicht eliminiert, so ist die nächste Krise bereits vorprogrammiert.</w:t>
      </w:r>
    </w:p>
    <w:p>
      <w:pPr>
        <w:pStyle w:val="StandardWeb"/>
        <w:rPr>
          <w:rFonts w:ascii="Arial Narrow" w:hAnsi="Arial Narrow" w:cs="Arial Narrow"/>
          <w:sz w:val="22"/>
        </w:rPr>
      </w:pPr>
      <w:r>
        <w:rPr>
          <w:rFonts w:cs="Arial Narrow" w:ascii="Arial Narrow" w:hAnsi="Arial Narrow"/>
          <w:b/>
          <w:bCs/>
          <w:sz w:val="22"/>
        </w:rPr>
        <w:t>weitere Kapitel aus dem Buch: - Kirchen und spirituelle Gruppen - Handel und Industrie - die Landwirtschaft - die Ökologie unseres Planeten - Künstler - Frauen und Kinder - Lernen aus der Geschichte - Das Brakteatengeld im Mittelalter - der Goldstandard in der Weimarer Republik - Wie kann jeder an der Veränderung des Geldsystems mitwirken? - die Förderung von Modellversuchen - die Einführung eines örtlichen oder regionalen Tauschmittels - Unterstützung ethischer Investitionen - Evolution statt Revolution - über die Autorin (Buch ist kostenlos im Internet)</w:t>
      </w:r>
    </w:p>
    <w:p>
      <w:pPr>
        <w:pStyle w:val="StandardWeb"/>
        <w:spacing w:before="280" w:after="280"/>
        <w:rPr>
          <w:rFonts w:ascii="Arial Narrow" w:hAnsi="Arial Narrow" w:cs="Arial Narrow"/>
          <w:sz w:val="22"/>
        </w:rPr>
      </w:pPr>
      <w:r>
        <w:rPr>
          <w:rFonts w:cs="Arial Narrow" w:ascii="Arial Narrow" w:hAnsi="Arial Narrow"/>
          <w:sz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4"/>
      <w:lang w:val="de-CH" w:bidi="ar-SA" w:eastAsia="zh-CN"/>
    </w:rPr>
  </w:style>
  <w:style w:type="paragraph" w:styleId="Heading1">
    <w:name w:val="Heading 1"/>
    <w:basedOn w:val="Normal"/>
    <w:next w:val="TextBody"/>
    <w:qFormat/>
    <w:pPr>
      <w:numPr>
        <w:ilvl w:val="0"/>
        <w:numId w:val="1"/>
      </w:numPr>
      <w:spacing w:before="280" w:after="280"/>
      <w:outlineLvl w:val="0"/>
    </w:pPr>
    <w:rPr>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color w:val="000000"/>
      <w:sz w:val="36"/>
      <w:szCs w:val="36"/>
    </w:rPr>
  </w:style>
  <w:style w:type="paragraph" w:styleId="Heading3">
    <w:name w:val="Heading 3"/>
    <w:basedOn w:val="Normal"/>
    <w:next w:val="TextBody"/>
    <w:qFormat/>
    <w:pPr>
      <w:numPr>
        <w:ilvl w:val="2"/>
        <w:numId w:val="1"/>
      </w:numPr>
      <w:spacing w:before="280" w:after="280"/>
      <w:outlineLvl w:val="2"/>
    </w:pPr>
    <w:rPr>
      <w:b/>
      <w:color w:val="000000"/>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bCs w:val="false"/>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53:00Z</dcterms:created>
  <dc:creator>benutzer chh</dc:creator>
  <dc:description/>
  <dc:language>en-US</dc:language>
  <cp:lastModifiedBy>manja</cp:lastModifiedBy>
  <cp:lastPrinted>2004-04-28T10:03:00Z</cp:lastPrinted>
  <dcterms:modified xsi:type="dcterms:W3CDTF">2006-05-08T17:53:00Z</dcterms:modified>
  <cp:revision>2</cp:revision>
  <dc:subject/>
  <dc:title>INHALT DES BUCHES </dc:title>
</cp:coreProperties>
</file>