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usarbeitung zum Thema Aggression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von Markus Hausmann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(10) </w:t>
      </w:r>
      <w:r>
        <w:rPr>
          <w:sz w:val="20"/>
          <w:szCs w:val="20"/>
          <w:lang w:val="en-GB"/>
        </w:rPr>
        <w:t xml:space="preserve">Elliot Aronson, Timothy D. Wilson &amp; Robin M. Akert (2004). </w:t>
      </w:r>
      <w:r>
        <w:rPr>
          <w:sz w:val="20"/>
          <w:szCs w:val="20"/>
        </w:rPr>
        <w:t>Sozialpsychologie.</w:t>
      </w:r>
    </w:p>
    <w:p>
      <w:pPr>
        <w:pStyle w:val="Normal"/>
        <w:rPr/>
      </w:pPr>
      <w:r>
        <w:rPr>
          <w:sz w:val="20"/>
          <w:szCs w:val="20"/>
        </w:rPr>
        <w:t xml:space="preserve">Kap. 12 (S.438-479): </w:t>
      </w:r>
      <w:r>
        <w:rPr>
          <w:b/>
          <w:sz w:val="20"/>
          <w:szCs w:val="20"/>
        </w:rPr>
        <w:t xml:space="preserve">&gt;&gt;Aggression: Warum wir andere verletzen&lt;&l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11)</w:t>
      </w:r>
      <w:r>
        <w:rPr>
          <w:sz w:val="20"/>
          <w:szCs w:val="20"/>
        </w:rPr>
        <w:t xml:space="preserve"> Hans - Werner Bierhoff (2006). Sozialpsychologie. Ein Lehrbuch.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ap. II, 5 (S.166-200): </w:t>
      </w:r>
      <w:r>
        <w:rPr>
          <w:b/>
          <w:sz w:val="20"/>
          <w:szCs w:val="20"/>
        </w:rPr>
        <w:t>&gt;&gt;Aggression und Feindseligkeit&lt;&lt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inleitung mit Beispiel Massaker an der Columbine High 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s starben dabei 15 Personen (samt Täter) und 32 wurden schwer verletz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assaker wurde von 2 Jugendlichen durchgeführt, die dabei vor hatten ü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50 Menschen zu tö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Tat wurde genauestens organisiert und inszeni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Nach der Tat tauchten eine Menge Fragen auf, z.B. Wie es möglich sein kan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ss Jugendliche so leicht an Waffen gelangen können, ohne dass ihre Elter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überhaupt davon wiss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udem wurde die Schuld für das Entstehen einer solcher Tat von einer Per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ur nächsten gescho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it dem text soll klar werden, warum der Mensch aggressiv hande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finition von Aggression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ggressive Handlung = Ziel anderen Menschen physischen oder psychischen Schme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uzufü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nicht zu verwechseln mit der Durchsetzungsfähigkeit, d.h. besonderes Maß an Ambitio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orzeigen, für Rechte einstehen, besonders hart arbeiten, Draufgängertum</w:t>
      </w:r>
    </w:p>
    <w:p>
      <w:pPr>
        <w:pStyle w:val="Normal"/>
        <w:jc w:val="both"/>
        <w:rPr/>
      </w:pPr>
      <w:r>
        <w:rPr>
          <w:sz w:val="20"/>
          <w:szCs w:val="20"/>
        </w:rPr>
        <w:t>-  Aggression nur dann, wenn Intention zum Verletzen anderer vorlieg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uss zwischen feindseliger (heißer) und instrumenteller (kalter) Aggression unterschie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er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eindselige Aggression: Footballspieler fault aus Wu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trumentelle Aggression: Footballspieler fault zum verhindern eines To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ollard, Doop, Miller, Mowrer und Sears: „Aggression = Verhaltenssequenz, de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ielreaktion die Verletzung einer Person ist, gegen die sie gerichtet ist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äzision: - eine Aggression kann offen (körperlich, verbal), verdeckt (phantasiert), posit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von der Kultur gebilligt) oder negativ (missbilligt) se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ndere Ansichten: - Aggression = Absicht einer Schädigung oder Verletzung eines ande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jektiv beobachtbare Kompetent = Schädigung und Verletzung eines ande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bjektive Komponente = Absicht der handelnden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Zillmann (1979): - Typen der Aggres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ffensiv (Aggression ohne erkennbaren Anlass), defensiv (Abwehr), vergelt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Rache), provoziert und reaktiv, unprovoziert und spontan, Bestrafung entfliehe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ohnung suchend, sanktioniert (soziale Akzeptanz), legal, gerechtfertigt (in 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ugen des Opfers, Zeugen, Tät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Akteur-Opfer-Divergenz = rollenabhängige Perspektive der Bewertung von Aggre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ggressio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ls angeborenes oder erlerntes Verhalten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Thomas Hobbes</w:t>
      </w:r>
      <w:r>
        <w:rPr>
          <w:sz w:val="20"/>
          <w:szCs w:val="20"/>
        </w:rPr>
        <w:t>: Mensch ist von Natur aus roh und unmenschl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nur durch Gesetze und Ordnungen der Gesellschaft eingedämm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türlicher Instinkt zur Aggressio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Jean- Jacques Rousseau:</w:t>
      </w:r>
      <w:r>
        <w:rPr>
          <w:sz w:val="20"/>
          <w:szCs w:val="20"/>
        </w:rPr>
        <w:t xml:space="preserve"> Mensch als „edler Wilder“</w:t>
      </w:r>
    </w:p>
    <w:p>
      <w:pPr>
        <w:pStyle w:val="Normal"/>
        <w:jc w:val="both"/>
        <w:rPr/>
      </w:pPr>
      <w:r>
        <w:rPr>
          <w:sz w:val="20"/>
          <w:szCs w:val="20"/>
        </w:rPr>
        <w:t>-  Mensch von Natur aus sanfte Kreat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esellschaft treibt ihn zum feindseligem und aggressivem Handel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Freud</w:t>
      </w:r>
      <w:r>
        <w:rPr>
          <w:sz w:val="20"/>
          <w:szCs w:val="20"/>
        </w:rPr>
        <w:t xml:space="preserve"> übernimmt Sichtweise von Hobbes und weitet diese a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ensch ist mit Lebenstrieb (Eros) und Todestrieb (Thanatos) ausgestatt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Todestrieb versucht Mensch in den Ruin zu treiben und zu lebloser Mat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urück zu verwande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ggressive Energie braucht Ventil, da sie sonst in Krankheit münd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Energie kann aber auch Anlass zur künstlerischen Kreativität oder konnte bsp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uslöser zum Bau der Eisenbahn sein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ssen von Aggressi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gressionsmaschine nach Konec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30 Wörter vorgelesen, auf die ein „Lockvogel“ mir vorbereiteten Antworten reag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„Lockvogel“ (Schüler) ist an Elektroschockelektronen angeschlo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wenn Versuchsperson (Lehrer) die Antwort gefällt, reagiert er mit gut, wenn nic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erden eine oder mehrere Elektroschocks appliz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Anzahl der Elektroschocks stellt Variable der Untersuchung da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tatsächlich soll Aggressionsverhalten durch Verwendung der Elektroschocks erfasst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erden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Versuchsperson bestimmt Stärke und Länge der Schock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ei persönlichen Angreifen oder ärgern der Versuchsperson verstärkt sich die Aggressio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verbale und physische Aggressionen sind äquival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nktgeleitete, situative oder optionale Aggression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iele Aussagen zur Aggression des Menschen beruhen auf Experimenten 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obachtun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azu zuerst Experimente an Tier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1. Bsp</w:t>
      </w:r>
      <w:r>
        <w:rPr>
          <w:sz w:val="20"/>
          <w:szCs w:val="20"/>
        </w:rPr>
        <w:t>. Katzen- und Rattenjunges wurden zusammen groß gezog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Resultat: Beide wurden enge Freun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einerlei Aggression war feststellb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uch gegen andere Ratten übte die Katze keine Aggressionen au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 xml:space="preserve">2.Bsp. </w:t>
      </w:r>
      <w:r>
        <w:rPr>
          <w:sz w:val="20"/>
          <w:szCs w:val="20"/>
        </w:rPr>
        <w:t xml:space="preserve">Ratten wurden isoliert von anderen aufgezogen (keine Kampferfahrung m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nder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eigten beim zusammensetzen mit anderen Ratten jedoch gleiches Droh- u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ngriffverh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Fazit: Aggression muss offensichtlich nicht erlernt werden, wird jedoch dur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rfahrung modifizi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s gibt kein angeborenes Bedürfnis zum Kamp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Lebewesen erleidet keinen physiologischen oder mentalen Schaden, nur weil 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eine Aggression ausdrüc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. Experiment: Von Konrad-Lorenz an hochaggressiven Buntbars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ännchen greifen andere Männchen an, sofern sich diese im eigenen Revier befin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reift keine Weibchen, oder andere Arten 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rden andere Männchen isoliert, werden sogar andere Arten und Weibchen angegriff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Fazit: Beibehaltung von Aggression, da diese zum Überleben wichtig 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Lebewesen haben jedoch Mechanismen entwickelt um Aggression zu unterdrüc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lso Verfügung über optionale Strategie – ob Aggression ausgedrückt wird oder nicht</w:t>
      </w:r>
    </w:p>
    <w:p>
      <w:pPr>
        <w:pStyle w:val="Normal"/>
        <w:jc w:val="both"/>
        <w:rPr/>
      </w:pPr>
      <w:r>
        <w:rPr>
          <w:sz w:val="20"/>
          <w:szCs w:val="20"/>
        </w:rPr>
        <w:t>-  soziale Vorerfahrung und sozialer Kontext entscheiden über Entscheidu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Kultur der Ehre“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ggressionsa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ruht auf wirtschaftlichen und sozialen Umstän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.B. viehhaltende Gesellschaf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chutz der Herde lebenswichti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Aggression wird </w:t>
      </w:r>
      <w:r>
        <w:rPr>
          <w:i/>
          <w:sz w:val="20"/>
          <w:szCs w:val="20"/>
        </w:rPr>
        <w:t>nicht ausschließlich Instinkte und Triebe</w:t>
      </w:r>
      <w:r>
        <w:rPr>
          <w:sz w:val="20"/>
          <w:szCs w:val="20"/>
        </w:rPr>
        <w:t xml:space="preserve"> ausgelö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sondern </w:t>
      </w:r>
      <w:r>
        <w:rPr>
          <w:i/>
          <w:sz w:val="20"/>
          <w:szCs w:val="20"/>
        </w:rPr>
        <w:t>auch situative und soziale Begebenheiten</w:t>
      </w:r>
      <w:r>
        <w:rPr>
          <w:sz w:val="20"/>
          <w:szCs w:val="20"/>
        </w:rPr>
        <w:t xml:space="preserve"> zum Anlaß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Aggressionsverhalten durch </w:t>
      </w:r>
      <w:r>
        <w:rPr>
          <w:i/>
          <w:sz w:val="20"/>
          <w:szCs w:val="20"/>
        </w:rPr>
        <w:t>situative und soziale Faktoren</w:t>
      </w:r>
      <w:r>
        <w:rPr>
          <w:b/>
          <w:sz w:val="20"/>
          <w:szCs w:val="20"/>
        </w:rPr>
        <w:t xml:space="preserve"> modifizierb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uronale und chemische Einflüs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mygdala:       </w:t>
      </w:r>
      <w:r>
        <w:rPr>
          <w:sz w:val="20"/>
          <w:szCs w:val="20"/>
        </w:rPr>
        <w:t>Bereich im Gehir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Stimul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gressio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Blockieru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gressive Lebewesen werden zu zah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Serotonin:</w:t>
        <w:tab/>
        <w:t xml:space="preserve">      </w:t>
      </w:r>
      <w:r>
        <w:rPr>
          <w:sz w:val="20"/>
          <w:szCs w:val="20"/>
        </w:rPr>
        <w:t xml:space="preserve">Wird Serotoninversorgung unterbroch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gressives Verh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Gewaltverbrecher besonders wenig Seroton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osteron:        </w:t>
      </w:r>
      <w:r>
        <w:rPr>
          <w:sz w:val="20"/>
          <w:szCs w:val="20"/>
        </w:rPr>
        <w:t>männliches Sexualhormo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Verstärkt bei Tieren Aggressionsverhalte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Höherer Testosteronspiegel bei Gefange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hr Aggression bei Männern als bei Frauen?</w:t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xperiment von Maccoby und Jackl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i Jungen mehr Rumgeschubse, Rangeleien und Prügelei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i Mädchen aggressive Gefühle verdeckter ausgedrück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atschen, hinter Rücken reden, Gerüchte verbrei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änner bei normalen Umständen aggressiver als Frau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i Frustration oder Beleidigung Frauen fast ebenso aggressiv wie Mä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änner durchgehend höherer Werte bei Aggression als Frau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Kultur selbst spielt große Rolle bei Aggressivitä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neuseeländische und australische Frauen aggressiver als schwedische 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reanische Mä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aten sind kein Beweis für Testosteron als einzige Ursa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hänomen zu komplex als das es nur eine Ursache gib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e Verbindung von Alkohol und Aggressi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egenüber Gesellschaft nicht akzeptierte Handlungen werden unter Alkoh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erabgesetz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Verbindung zwischen Alkohol und Aggression zeigt sich auch bei Mens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ie nicht provoziert worden sind oder in nüchternem Zustand nicht z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ggressivem Verhalten neigen</w:t>
      </w:r>
    </w:p>
    <w:p>
      <w:pPr>
        <w:pStyle w:val="Normal"/>
        <w:jc w:val="both"/>
        <w:rPr/>
      </w:pPr>
      <w:r>
        <w:rPr>
          <w:sz w:val="20"/>
          <w:szCs w:val="20"/>
        </w:rPr>
        <w:t>-  daher oft Prügeleien in Bars und Nachtclubs und familiäre Gewalt häufig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rbindung mit Alkoh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lkohol: setzt soziale Hemmung herab, sorgt für weniger Wachsamke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Feinheiten sozialer Situationen werden dadurch nicht mitbekommen</w:t>
      </w:r>
    </w:p>
    <w:p>
      <w:pPr>
        <w:pStyle w:val="Normal"/>
        <w:jc w:val="both"/>
        <w:rPr/>
      </w:pPr>
      <w:r>
        <w:rPr>
          <w:sz w:val="20"/>
          <w:szCs w:val="20"/>
        </w:rPr>
        <w:t>-  Experimente (und alltägliches Leben) zeigten, dass Betrunkene eher auf Provok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t Gewalt reagierten als Menschen die keinen, oder nur wenig Alkohol getrunken ha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ünde für Aggressi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merz und Unwohlsei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ahrscheinlichkeit für aggressives Verhalten stieg bei Studenten, die Schmerz dur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lten ihrer Hände in kaltes Wasser erhielten, stark 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Andere Formen von Schmerz wie: Hitze, hohe Luftfeuchtigkeit, körperliches Unwohlsei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uftverschmutzung, Geruchsbelästigung setzen Hemmschwelle für aggressives Verh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er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Unruhen und Streiks waren häufiger an warmen Tagen als an k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kann jedoch auch durch besseres Wetter, kein regen begründbar se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Experiment von Griffitt und Veitch: Studenten wurden durch Raum mit normal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eraturen und durch warmen Raum gefüh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Studenten berichteten vermehrte Gefühle von Aggression und sogar Feindseligkeit 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inem Fremden im warmen Ra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ewaltverbrechen häufiger in warmen Jahren als in k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ziale Situation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 unangenehmes Gefühl der Frustration eins der Hauptgründe für Aggression</w:t>
      </w:r>
    </w:p>
    <w:p>
      <w:pPr>
        <w:pStyle w:val="Normal"/>
        <w:jc w:val="both"/>
        <w:rPr/>
      </w:pPr>
      <w:r>
        <w:rPr>
          <w:sz w:val="20"/>
          <w:szCs w:val="20"/>
        </w:rPr>
        <w:t>-  Frustration: Gefühl das eintritt, wenn etwas erwartetes nicht ein- bzw. zutrifft o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ch die Befriedigung aus irgendeinem Grund nicht einstel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>Frustrations-Aggressions-Hypothese</w:t>
      </w:r>
      <w:r>
        <w:rPr>
          <w:sz w:val="20"/>
          <w:szCs w:val="20"/>
        </w:rPr>
        <w:t>: Die Theorie, dass Frustration – die Wahrnehmung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dass sie daran gehindert werden, ein bestimmtes Ziel zu erreichen – die Wahrscheinlichke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iner aggressiven Reaktion erhöh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xperiment: 2 Gruppen von Kindern wurden in Raum mit Spielsachen geführt</w:t>
      </w:r>
    </w:p>
    <w:p>
      <w:pPr>
        <w:pStyle w:val="Normal"/>
        <w:jc w:val="both"/>
        <w:rPr/>
      </w:pPr>
      <w:r>
        <w:rPr>
          <w:sz w:val="20"/>
          <w:szCs w:val="20"/>
        </w:rPr>
        <w:t>-  1. Gruppe durfte erst nach langer Wartezeit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rustration) mit den Spielsachen spie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2. Gruppe durfte sofort mit den Spielsachen spie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ährend 2. Gruppe sofort begann freudig mit dem Spielzeug zu spie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eigte 1. Gruppe vermehrt aggressives Verhalten: machten Spielsachen kaputt, warfen s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egen die Wand, traten darauf heru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Je näher Ziel, desto größer Erwartung der Bedürfnisbefriedigu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sto größer d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ahrscheinlichkeit auf aggressives Verhalten, wenn Ziel nicht erreicht wird</w:t>
      </w:r>
    </w:p>
    <w:p>
      <w:pPr>
        <w:pStyle w:val="Normal"/>
        <w:jc w:val="both"/>
        <w:rPr/>
      </w:pPr>
      <w:r>
        <w:rPr>
          <w:sz w:val="20"/>
          <w:szCs w:val="20"/>
        </w:rPr>
        <w:t>-  Experiment von Harris: Mitarbeiter drängelten sich in Schlange v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ruppe 1: an zweite Stelle der Schlan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ruppe 2: an elfte Stelle der Schlang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mehrte Aggressionsfeststellung bei Betroffenen der Grupp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röße und Körperkraft der für die Frustration verantwortlichen Person ist zu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tscheidend über Wahrscheinlichkeit von Aggre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Frustration kann, selbst wenn sie gerechtfertigter Art und Weise ist zu Aggression füh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relative Deprivation: </w:t>
      </w:r>
      <w:r>
        <w:rPr>
          <w:sz w:val="20"/>
          <w:szCs w:val="20"/>
        </w:rPr>
        <w:t>Wahrnehmung, dass man selbst weniger hat als man verdient, erwarte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er weniger hat als Menschen in ähnlicher Situ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Bsp. In Auschwitz rebellierende waren nicht Gefangene der unteren Schichten, sonder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on Gefangenen die auf irgendeine Art und Weise privilegiert wa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kte Provoka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Aggression dabei als Bedürfnis, auf Provokation anderer Person durch aggressiv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rhalten zurückzuschla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sp. Beleidigung, beleidigende Krit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i unabsichtlicher Provokation und mildernden Umständen fällt Aggression oft au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enn zum Provokationszeitpunkt Unabsichtlichkeit bekannt ist (z.B. es ist bewus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ss provozierende Person schlechten Tag hat, et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gressive Hinweisreiz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 sind Objekte mit denen Aggressive Handlungen assoziiert werden (z.B. Waff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urch ihr bloßes Vorhandensein steigt die Wahrscheinlichkeit von Aggre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Vergleich von zwei U.S. Amerikanischen Städten mit nahezu gleichen Faktor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Verbrechen, ähnliche Bevölkerung) jedoch Unterschied im Besitz von Waff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In Stadt mit hohem Anteil an Waffenbesitz Mordrate mehr als doppelt so ho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egenwärtige Präsenz aggressiver Hinweisreize kann also als Faktor gedeutet werd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Gewalt durch Handfeuerwaffen spielt große Rolle in Erwartungen und Phantasi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merikanischer Heranwachsende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Imitation aggressiven Verhalten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enschen die aggressiv handeln können damit andere beeinflussen</w:t>
      </w:r>
    </w:p>
    <w:p>
      <w:pPr>
        <w:pStyle w:val="Normal"/>
        <w:jc w:val="both"/>
        <w:rPr/>
      </w:pPr>
      <w:r>
        <w:rPr>
          <w:sz w:val="20"/>
          <w:szCs w:val="20"/>
        </w:rPr>
        <w:t>-  Kinder lernen schon früh, dass Aggression belohnt wi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sp. Film und Fernsehen, Sportarten wie American Football und Hock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thleten als Vorbilder für Kinder ( vollbrachtes wird nachgeahmt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Ruhm und Reichtum gehen dabei Hand in Hand mit übermäßiger Aggressivitä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ggressiver Umgang mit Kindern führt dazu, dass sie selbst lernen, das Gewa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e richtige Art und Weise ist, wie sie selbst mit Kindern umzugehen ha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orie des sozialen Lernen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Sozialverhalten wird gelernt, indem wir andere Menschen beobachten und 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tier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Experiment zur Theorie des sozialen Lernens von Bandu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Kinder beobachten wie Erwachsener ein Stehaufmännchen schubst, schlägt, trit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 anbrül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nschließend behandeln die Kinder das Stehaufmännchen völlig identisch 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bieren sogar neue Formen aggressiven Verhal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Kinder die den Erwachsenen nicht beobachteten, behandelten das Stehaufmänn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st nie aggress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Verhalten wird oft durch den einfachen Prozess des Beobachtens und Nachahmen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rlernt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walt durch Medie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58 % aller Fernsehsendungen dokumentieren Gewa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78% von diesen Sendungen zeigen keine Reue, Kritik oder Strafe für die gezeig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ewa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mit Abschluss der Grundschule hat ein amerikanisches Kind 8.000 Morde und 1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ewalttaten gese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steht starke Verbindung zwischen Menge der gesehenen Gewaltsendungen und späte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ggressivität des Zuschauer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obachten von Gewalt erhöht Häufigkeit aggressiven Verhaltens bei Kinder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xperimten von Josephson: Nach Anschauen von gewalttätiger Sendung zei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inder, die diese Sendung gesehen haben, beim Straßenhockey deutlich aggressive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rhalten, als Kinder die diese Sendung nicht gesehen ha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Selbst Kinder die nicht zur Aggression neigen, können durch das stetige ansehen v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ilmen mit Gewalttaten aggressiver wer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udem haben solche Sendungen einen abstumpfenden Effekt, d.h. Probanden die o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lche Sendungen sahen schienen recht unberührt von Gewalttate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ufelskreis der Aggressi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leine Disharmoni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walttätige Konflik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Aggressionssteigerung kaum zu unterbre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Beispiel:  1. Schritt:  - leicht angegriffen fühlen, andere als feindselig wahrneh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Schritt:  - Erhöhung der Aggressionsbereitscha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Schritt:  - Angriffe auf Mitschüler star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Schritt:  - Auslösung von Gegenangriffen  (1. Schritt beginnt wied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rnografie, Gewalt und Vergewaltigung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  Pornografie kann Einstellungen der Männer zu Frauen in Richtu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fühllosigkeit beeinfluss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ornografische Darstellungen erwecken den Eindruck, dass sexuelle Lust zwis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rsonen, die sich nur kurz kennen und die keine persönliche Beziehung entwicke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rm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 erstrebenswert 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ggressive Pornografien beinhalten Darstellungen von Vergewaltigunge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0:00Z</dcterms:created>
  <dc:creator>Markus</dc:creator>
  <dc:description/>
  <dc:language>en-US</dc:language>
  <cp:lastModifiedBy>Julia Zimmermann</cp:lastModifiedBy>
  <cp:lastPrinted>2007-06-16T13:38:00Z</cp:lastPrinted>
  <dcterms:modified xsi:type="dcterms:W3CDTF">2007-06-26T08:26:00Z</dcterms:modified>
  <cp:revision>12</cp:revision>
  <dc:subject/>
  <dc:title/>
</cp:coreProperties>
</file>