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 w:hAnsi="Monotype Corsiva" w:cs="Monotype Corsiva"/>
          <w:i/>
          <w:i/>
          <w:sz w:val="36"/>
          <w:szCs w:val="36"/>
        </w:rPr>
      </w:pPr>
      <w:r>
        <w:rPr>
          <w:rFonts w:cs="Monotype Corsiva" w:ascii="Monotype Corsiva" w:hAnsi="Monotype Corsiva"/>
          <w:i/>
          <w:sz w:val="36"/>
          <w:szCs w:val="36"/>
        </w:rPr>
        <w:t>Vom 17.7.2009</w:t>
      </w:r>
    </w:p>
    <w:p>
      <w:pPr>
        <w:pStyle w:val="Normal"/>
        <w:jc w:val="center"/>
        <w:rPr>
          <w:b/>
          <w:b/>
          <w:sz w:val="28"/>
          <w:szCs w:val="28"/>
          <w:u w:val="single"/>
        </w:rPr>
      </w:pPr>
      <w:r>
        <w:rPr>
          <w:b/>
          <w:sz w:val="28"/>
          <w:szCs w:val="28"/>
          <w:u w:val="single"/>
        </w:rPr>
        <w:t>Eine Prognose zur Entwicklung des Arbeitsmarktes</w:t>
      </w:r>
    </w:p>
    <w:p>
      <w:pPr>
        <w:pStyle w:val="Normal"/>
        <w:rPr/>
      </w:pPr>
      <w:r>
        <w:rPr/>
        <w:t xml:space="preserve">Bei einem Blick auf die aktuell andauernde Finanzkrise, deren Talsohle zwar bereits oder bald erreicht zu sein scheint, die jedoch weitreichende Auswirkungen auf die internationale Wirtschaft hat bzw. aufgrund einer gewöhnlichen Verzögerung erst haben wird, drängt sich mittlerweile zumeist die Frage auf, inwieweit Faktoren wie die momentane Rezession den Arbeitsmarkt beeinflussen, aber viel eher noch, wie darauf reagiert werden sollte. Denn dass die ökonomische Depression eine Verschlechterung der Auftragslage der Firmen und Konzerne bewirkt und dass damit Gehaltskürzungen, Entlassungen und in schlimmen Fällen Insolvenzen verbunden sind, dürfte klar sein, nicht jedoch, wie damit umzugehen ist, schließlich impliziert die Situation eine ganze Reihe von Herausforderungen, auf die wir eine geeignete Antwort finden müssen. Einerseits stellt sich die Frage, wie der Sozialstaat bei wachsenden Erwerbslosenzahlen künftig finanziert werden soll, andererseits, auf welchem Wege eben diese zu vermindern wäre – durch staatliche Projekte, deren bestes Exempel der amerikanische Präsident Roosevelt zur Wiederbelebung der Konjunktur in den 30er Jahren lieferte und das wahrhaftig nicht anschlug? Durch Untätigkeit und die Hoffnung auf die Selbstregeneration der Märkte, die mindestens zweifelhafter Natur wäre? </w:t>
      </w:r>
    </w:p>
    <w:p>
      <w:pPr>
        <w:pStyle w:val="Normal"/>
        <w:rPr/>
      </w:pPr>
      <w:r>
        <w:rPr/>
        <w:t xml:space="preserve">Sofern wir uns die jüngst vorgelegten Umsatzzahlen der Investmentbanken Goldman Sachs und JP Morgan Chase anschauen, welche so kurz nach dem Fall der Kurse den Unternehmen erneut Gewinne in Milliardengröße bescheinigen, könnte man nicht unberechtigterweise glauben, dass die Wirtschaft schon Ende 2009, spätestens aber im darauffolgenden Jahr, auskuriert und erholt aus der Krise kommt und vom globalen Aufschwung erfasst wird. Infolgedessen – davon darf ausgegangen werden – sollte sich schlussendlich auch die Arbeitslosenquote verringern und zu früheren Werten zurückkehren, die der deutsche Staat bei gewohnter Neuverschuldung zu schultern fähig wäre. Zur Senkung letzter, zu der sich die Bundesregierung mit der Föderalismusreform II inzwischen gesetzlich verpflichtet hat, wären Maßnahmen denkbar, die – da die Steuerlasten mittlerweile ihr Maximum erreicht haben – vor allem eine Beschränkung der Ausgaben, d.h. der Sozialleistungen, vorsehen würden, mit welcher im besten Falle in erster Linie Verschwendungen minimiert werden könnten. Es ist demnach zu vermuten, dass wir die jetzige Krise weitestgehend unbeschadet und ohne nachhaltige Schäden überstehen werden, was umso wahrscheinlicher anmutet, wenn wir ihre Ausmaße anhand der Kursentwicklung an den Börsen in Relation zu denen der Weltwirtschaftskrise 1929 setzen (siehe Graphik am Ende), die sich deutlich gravierender gestalteten. Abschließend sei die Bemerkung erlaubt, dass sich die Öffentlichkeit zusehends weniger von der anfänglichen Schwarzmalerei beeindrucken lässt (in deren Zuge man am Rande erwähnt sogar teilweise den vollständigen Zusammenbruch der Versorgung und die Schließung sämtlicher Super Markt Filialen prophezeite) und man unterdessen dazu tendiert, Wachstumsprognosen nach oben zu korrigieren. Demgemäß dürfte der Arbeitsmarkt höchstens kurzweilig durch die momentane Schieflage der Ökonomie beeinträchtigt werden und um das Wort Schieflage im metaphorischen Sinne zu gebrauchen, sollten wir uns vor Augen führen, dass unser kapitalistisches Wirtschaftssystem zwar womöglich wie ein Schiff in stürmischen Zeiten ins Wanken geraten sein mag, allerdings weit davon entfernt ist, unterzugehen oder zu kollabieren. </w:t>
      </w:r>
    </w:p>
    <w:p>
      <w:pPr>
        <w:pStyle w:val="Normal"/>
        <w:rPr/>
      </w:pPr>
      <w:r>
        <w:rPr/>
        <w:t>Wesentlich beunruhigender erscheint dagegen ein anderer Umstand, der einen entscheidenden Einfluss auf die Zahlen von Erwerbslosen und Erwerbstätigen hat, wobei er im Gegensatz zu Wirtschaftskrisen begründeterweise als nachhaltig prägender Koeffizient bezeichnet werden kann. Es handelt sich bei dem angesprochenen Faktor um den Fortschritt, der schon zweimal in der Geschichte eine signifikante Umwälzung in der Wirtschaft verursachte, wobei als erste die industrielle Revolution zu benennen ist und die zweite den Übergang zur Dienstleistungsgesellschaft beschreibt, welcher sich im Verlauf des 20. Jahrhunderts vollzog. Obwohl aufgrund von im Fokus der Historiker stehenden politischen Ereignissen des jeweiligen Zeitabschnitts nur selten beachtet, sollte angemerkt werden, dass sich hauptsächlich im 19. Jahrhundert der Wandel von der Agrar- zur Industriegesellschaft ereignete und sich letztere bis zum Millennium in eine Dienstleistungsgesellschaft umformte, was jeweils bedeutete, dass derjenige Sektor, in dem ursprünglich die meisten Erwerbstätigen beschäftigt waren, bedingt durch die Ersetzung menschlicher durch maschinelle Kapazitäten zunehmend weniger Arbeitskräfte band, Arbeitskräfte, die daraufhin größtenteils in den Betrieben eines anderen Sektors eine neue Anstellung fanden. So hatte die industrielle Revolution zur Folge, dass Erntehelfer von Unternehmern für den Dienst in deren Fabriken rekrutiert wurden. Als die technischen Hilfsmittel dort weiterentwickelt wurden und man vom manuellen in das automatische Zeitalter übertrat (sprich die meisten Arbeitsvorgänge von einer Maschine selbst koordiniert werden konnten und keiner Menschenhand mehr bedurften) erforderte die Wirtschaftssparte, die das güterproduzierende Gewerbe vereinte, weniger Mitarbeiter, sodass Arbeitsplätze wegrationalisiert wurden, es zu Kündigungen kam und die Entlassenen von der expandierenden Dienstleistungsbranche aufgenommen wurden. Letztere fasst heute, im 21. Jahrhundert, mehr als zwei Drittel aller Erwerbstätigen und während der landwirtschaftliche und der industrielle Sektor tendenziell einen zunehmend kleineren Anteil der arbeitenden Bevölkerung beschäftigen, wächst die Dienstleistungssparte weiterhin.</w:t>
      </w:r>
    </w:p>
    <w:p>
      <w:pPr>
        <w:pStyle w:val="Normal"/>
        <w:rPr/>
      </w:pPr>
      <w:r>
        <w:rPr>
          <w:rFonts w:cs="Calibri"/>
        </w:rPr>
        <w:t xml:space="preserve"> </w:t>
      </w:r>
      <w:r>
        <w:rPr/>
        <w:t xml:space="preserve">Allmählich jedoch nehmen die Anzeichen dafür zu, dass die heutige Forschung mit Erfolg Geräte konzipiert, die auf den jüngsten technologischen Errungenschaften basieren und das Potenzial bergen, den Menschen auch im Dienstleistungssektor zu ersetzen. Wogegen die Gentechnik gewiss noch einige Jahrzehnte benötigt, bis die derzeit von Bioethikern erheblich kritisierten Versuche am Menschen gebilligt werden und sie sich nicht allein auf animalische oder pflanzliche Duplikationen bzw. Manipulationen beschränken muss, leisten dank großer Investitionen jene Institute, die sich der Integration von künstlicher Intelligenz in allerlei Apparate und Systeme verschrieben haben, eine Arbeit, die sich bald schon auf die Wirtschaft auswirken sollte. So sind Maschinen und Computer, die über ein mit künstlicher Intelligenz versehenes Steuerelement verfügen, in der Lage, mehr und mehr Aufgaben eines Angestellten zu übernehmen, einfache schon heute, komplizierte erst morgen. Es ist zu erwarten, dass diese Innovationen – sobald sie sich auf dem Markt etabliert haben – die vorteilhafte künstliche Alternative zu menschlichen Arbeitskräften bilden, die ihre humane Konkurrenz sowohl in Effizienz überbieten als auch in den Kosten unterbieten. Was dies für den profitorientierten Firmenchef bedeutet, der an der Wettbewerbsfähigkeit seines Unternehmens interessiert ist, dürfte ersichtlich  sein: Er wird Kündigungen ausschreiben und mit künstlicher Intelligenz ausgestattete Roboter – so genannte Androiden – zur Ausführung der Arbeiten entlassener Angestellter verwenden, woraus resultiert, dass er höhere Gewinne macht, da vom Umsatz nur marginale Summen für die Wartung und eventuelle Reparatur der Maschinen abgezogen werden müssen, während früher die Gehälter der Belegschaft ins Gewicht fielen. Zweifellos wird die skizzierte Entwicklung nicht nur eine Nacht oder eine Woche oder ein Jahr beanspruchen, bis sie als vollendet betrachtet werden darf, allerdings hat der Wandel inzwischen begonnen, weswegen wir unser Augenmerk auf ihn richten sollten. </w:t>
      </w:r>
    </w:p>
    <w:p>
      <w:pPr>
        <w:pStyle w:val="Normal"/>
        <w:rPr/>
      </w:pPr>
      <w:r>
        <w:rPr/>
        <w:t xml:space="preserve">Wenn wir veranschlagen, dass es sich wie geschildert zutragen wird, was mitnichten unwahrscheinlich anmutet, dann müssen wir uns fragen, was mit den Arbeitslosen geschieht, die in der Konsequenz aus dieser Umstrukturierung der Wirtschaft/aus der Benutzung von Androiden hervorgehen. Bislang fanden sie in einer anderen Branche eine neue Anstellung, doch ist es ratsam, dies auch diesmal anzunehmen? Sofern die meisten Arbeitsvorgänge sowohl im Agrar- und dem Produktionssektor als auch im Dienstleistungssektor von Maschinen/Computern/Androiden ausgeführt werden, verbleiben für den Menschen lediglich der quartäre, der Informationssektor, sowie einige andere Wirtschaftszweige. Damit wir aber ein Bild davon erhalten, inwieweit sich eben diese Bereiche einer Ökonomie von den landwirtschaftlichen, industriellen und dienstleistenden Sparten differenzieren, die bislang die meisten Erwerbstätigen beherbergten, sollten wir einen Blick darauf werfen, welche prinzipielle Rolle sie in einer Gesellschaft spielen, bzw. wie sie der Gesellschaft prinzipiell dienen. Hierbei fällt auf, dass die ersten drei Sektoren, also die Landwirtschaft, die Industrie und das Dienstleistungsgewerbe vor allem eine erhaltende Funktion aufweisen, d.h. dass sie die Standards der Gesellschaft zu gewährleisten versuchen, wobei sie unter anderem die Lebensmittelversorgung und die Herstellung von Waren für den Bedarf eines Privathaushalts sicherstellen. Im Kontrast dazu tragen der quartäre Sektor und besondere Wirtschaftszweige wie etwa der Kulturelle, der Schriftsteller, Künstler und Musiker zusammenfasst, hauptsächlich dazu bei, dass unsere Gesellschaft in ihrer Entwicklung voranschreitet – folglich haben sie eine progressive Funktion. Der kulturelle Berufsstand ist demnach für die moralische Fortbildung verantwortlich, während  dem politischen die Kontrolle der Rechtslage obliegt, während Wissenschaftler aus dem quartären Sektor den Auftrag haben, die Technologien zu verfeinern und zu verbessern, während Journalisten die Bevölkerung informieren und von aktuellen Ereignissen in Kenntnis setzen sollen. Halten wir also fest, dass die ersten drei Sektoren , in denen heute mehr als neun Zehntel der Gesamtbevölkerung beschäftigt sind, die Gesellschaft erhalten, wogegen der vierte Sektor und eine Reihe besonderer Branchen ihren Fortschritt zum Ziel haben. Allein die Tatsache, dass sämtliche Angestellte, die in den Wirtschaftsbereichen tätig sind, welche eine progressive Funktion erfüllen, eine umfassende Ausbildung absolviert haben, da ihr Beruf eine hohe Qualifikation erfordert, die zu erlangen nicht bei Weitem nicht jeder bereit ist, demonstriert, dass nicht alle der in den übrigen Sektoren angestellten Personen, einen Platz in den für Menschen verbleibenden Wirtschaftszweigen fänden. Dies wird bestätigt durch den Umstand, dass der Zeitungskonsument etwa nur eine begrenzte Zahl von Artikeln liest, weswegen journalistische Unternehmen (= die Presse) kaum mehr Autoren beschäftigen würden, als sie es jetzt schon tun. Ebenso kauft der Normalverbraucher höchstens eine begrenzte Menge von Büchern, Musikstücken und sonstigen künstlerischen Werken, was in der Konsequenz heißt, dass beispielsweise Verlage und Plattenfirmen weiterhin nur eine begrenzte Menge von Schriftstellern bzw. Interpreten unter Vertrag nehmen werden. Und selbst wenn das Hochschulwesen derart stark ausgebaut werden würde, dass die Mehrheit der Bevölkerung studieren und in einem Forschungsinstitut angestellt werden könnte, ist davon auszugehen, dass dies im besten Fall eine rapide Geschwindigkeit des Fortschritts bewirken wird, der man praktisch nicht mehr nachzukommen vermöge. </w:t>
      </w:r>
    </w:p>
    <w:p>
      <w:pPr>
        <w:pStyle w:val="Normal"/>
        <w:rPr/>
      </w:pPr>
      <w:r>
        <w:rPr/>
        <w:t xml:space="preserve">Dementsprechend ist zu konstatieren, dass die Berufsgruppen, die nicht von der Rationalisierung von Arbeitsplätzen aufgrund des Einsatzes von Androiden betroffen sind, nicht ansatzweise die aus den betroffenen Sektoren entlassenen Angestellten aufnehmen könnten, weswegen diese womöglich unweigerlich zu Langzeitarbeitslosen werden. </w:t>
      </w:r>
    </w:p>
    <w:p>
      <w:pPr>
        <w:pStyle w:val="Normal"/>
        <w:rPr/>
      </w:pPr>
      <w:r>
        <w:rPr/>
        <w:t xml:space="preserve">Was das bedeutet ist klar: Früher oder später, vermutlich aber noch im Laufe des 21. Jahrhunderts, wird die Mehrheit der Erwerbsfähigen arbeitslos sein und lediglich hochqualifizierte/talentierte Menschen ihren Arbeitsplatz behaupten können (nämlich bei der Presse, in der Politik, in der Wissenschaft, als Künstler oder als Konzernsleiter). Deswegen müssen wir uns schon heute fragen, wie wir diese Gesellschaft optimal gestalten, was mit dem Arbeitslosenheer geschieht und welchen Platz wir in dieser neuen Ordnung einnehmen wollen. </w:t>
      </w:r>
    </w:p>
    <w:p>
      <w:pPr>
        <w:pStyle w:val="Normal"/>
        <w:rPr/>
      </w:pPr>
      <w:r>
        <w:rPr/>
      </w:r>
    </w:p>
    <w:p>
      <w:pPr>
        <w:pStyle w:val="Normal"/>
        <w:jc w:val="center"/>
        <w:rPr/>
      </w:pPr>
      <w:r>
        <w:rPr>
          <w:b/>
          <w:sz w:val="24"/>
          <w:szCs w:val="24"/>
        </w:rPr>
        <w:t>Die Krise: Kaum mehr als eine Schramme an der Kurve des amerikanischen Aktienindex</w:t>
      </w:r>
    </w:p>
    <w:p>
      <w:pPr>
        <w:pStyle w:val="Normal"/>
        <w:widowControl/>
        <w:bidi w:val="0"/>
        <w:spacing w:lineRule="auto" w:line="276" w:before="0" w:after="200"/>
        <w:rPr/>
      </w:pPr>
      <w:r>
        <w:rPr/>
        <w:drawing>
          <wp:inline distT="0" distB="0" distL="0" distR="0">
            <wp:extent cx="5756275" cy="546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275" cy="54641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Tophy</dc:creator>
  <dc:description/>
  <cp:keywords/>
  <dc:language>en-US</dc:language>
  <cp:lastModifiedBy>Christopher Wekel</cp:lastModifiedBy>
  <dcterms:modified xsi:type="dcterms:W3CDTF">2009-07-17T11:39:00Z</dcterms:modified>
  <cp:revision>11</cp:revision>
  <dc:subject/>
  <dc:title/>
</cp:coreProperties>
</file>