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Title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Kirchenbuch, 1609-1967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uthors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Katholische Kirche Waidhofen (BA. Schrobenhausen) (Main Author)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otes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ikrofilme aufgenommen von Manuskripten im Bischöflichen Ordinariatsarchiv Augsburg und im Archiv des Bistums.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Access in Europe limited to members of The Church of Jesus Christ of Latter-day Saints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.</w:t>
        <w:br/>
        <w:t>Parish register of baptisms, marriages, deaths, confirmations, and family books of Waldhofen, Bayern.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ubjects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Germany, Bayern, Waidhofen - Church records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Format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anuscript (On Film)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anguage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German</w:t>
        <w:br/>
        <w:t>Latin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ublication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Salt Lake City, Utah : Gefilmt durch The Genealogical Society of Utah, 1970, 1995, 1999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hysical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auf 6 Mikrofilmrollen ; 35 mm</w:t>
      </w:r>
    </w:p>
    <w:p>
      <w:pPr>
        <w:pStyle w:val="StandardWeb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Film Notes</w:t>
        <w:br/>
        <w:t>Note - Location [Film]</w:t>
        <w:br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Taufen 1625-1651 Tote 1620-1650 Heiraten 1651-1652, 1646-1649, 1633-1647, 1609-1613 Taufen 1652-1674 Verschiedne Akten Heiraten 1652-1674 Verschiedene Akten Tote 1652-1674 Alphabetisches Register für Taufen 1850-1903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817585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  <w:br/>
        <w:t xml:space="preserve">Taufen 1675-1779 Heiraten, Tote 1675-1778 Verschiedene Akten Tote 1769-1779 Konfirmationen 1689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817586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  <w:br/>
        <w:t xml:space="preserve">Taufen, Heiraten, Tote 1779-1849 Tote (Kinder) 1779-1826 Konfirmationen 1780-1852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817587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  <w:br/>
        <w:t xml:space="preserve">Taufen 1850-1878 Heiraten 1850-1880 Tote 1850-1879 Konfirmationen 1838-1967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817588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  <w:br/>
        <w:t xml:space="preserve">Taufindex 1779-1849 Heiraten 1803-1849 Tote 1850-1880 Familienbuch 1770-1880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1981623 Item 7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  <w:br/>
        <w:t xml:space="preserve">RETAKES: Heiratsindex 1850-1876 -  FHL INTL Film [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highlight w:val="yellow"/>
        </w:rPr>
        <w:t>2190575 Item 11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]</w:t>
      </w:r>
      <w:r>
        <w:rPr/>
        <w:t xml:space="preserve"> </w:t>
      </w:r>
    </w:p>
    <w:p>
      <w:pPr>
        <w:pStyle w:val="StandardWeb"/>
        <w:spacing w:before="280" w:after="28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© 2002 Intellectual Reserve, Inc. All rights reserved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57:00Z</dcterms:created>
  <dc:creator>Goethke, Manfred  (24748)</dc:creator>
  <dc:description/>
  <cp:keywords/>
  <dc:language>en-US</dc:language>
  <cp:lastModifiedBy>Goethke, Manfred  (24748)</cp:lastModifiedBy>
  <dcterms:modified xsi:type="dcterms:W3CDTF">2007-11-06T06:01:00Z</dcterms:modified>
  <cp:revision>2</cp:revision>
  <dc:subject/>
  <dc:title>Title</dc:title>
</cp:coreProperties>
</file>