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Bremen. Walter Bull hat lange gezögert. Er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hat mit seinem drei Jahre älteren Bruder gesprochen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–</w:t>
      </w:r>
      <w:r>
        <w:rPr>
          <w:rFonts w:eastAsia="Candida-Bold" w:cs="Candida-Bold" w:ascii="Candida-Bold" w:hAnsi="Candida-Bold"/>
          <w:b/>
          <w:bCs/>
          <w:sz w:val="18"/>
          <w:szCs w:val="18"/>
        </w:rPr>
        <w:t xml:space="preserve"> </w:t>
      </w:r>
      <w:r>
        <w:rPr>
          <w:rFonts w:cs="Candida-Bold" w:ascii="Candida-Bold" w:hAnsi="Candida-Bold"/>
          <w:b/>
          <w:bCs/>
          <w:sz w:val="18"/>
          <w:szCs w:val="18"/>
        </w:rPr>
        <w:t>nach jahrzehntelangem Schweigen.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Dann hat der 68-Jährige aufgeschrieben,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was er als kleiner Junge von 1945 bis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1947 in zwei Bremer Kinderheimen erlebt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hat. „Das Schlimmste war der Hunger“,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sagt er. Für die Kinder gab es Steckrüben.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Das Schwein, das gleichzeitig im Stall gemästet</w:t>
      </w:r>
    </w:p>
    <w:p>
      <w:pPr>
        <w:pStyle w:val="Normal"/>
        <w:autoSpaceDE w:val="false"/>
        <w:rPr>
          <w:rFonts w:ascii="Candida-Bold" w:hAnsi="Candida-Bold" w:cs="Candida-Bold"/>
          <w:b/>
          <w:b/>
          <w:bCs/>
          <w:sz w:val="18"/>
          <w:szCs w:val="18"/>
        </w:rPr>
      </w:pPr>
      <w:r>
        <w:rPr>
          <w:rFonts w:cs="Candida-Bold" w:ascii="Candida-Bold" w:hAnsi="Candida-Bold"/>
          <w:b/>
          <w:bCs/>
          <w:sz w:val="18"/>
          <w:szCs w:val="18"/>
        </w:rPr>
        <w:t>wurde, landete auf anderen Tellern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Auslöser, um sein Schweigen zu brechen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ar für den Bremer ein Bericht unserer Zeitung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arin wurde das Projekt vorgestellt, i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essen Rahmen die Geschichte der Brem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eimkinder von 1945 bis 1975 aufgearbeite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erden soll. Wie berichtet, ist dazu ein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Arbeitsgruppe mit Vertretern des Sozialressorts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er freien Träger und externen Expert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gebildet worden; unter der Telefonnumm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36114448 können sich Betroffene melden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as Ziel der Initiative: Ehemalige Heimkind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ollen die Chance bekommen, ihr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Erlebnisse zu schildern und dabei unterstütz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erden, die Vergangenheit zu bewältigen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ilfestellung bietet die Arbeitsgrupp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zum Beispiel bei dem Versuch, alt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Akten aus den Heimen aufzustöbern, Kontak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zu verschollenen Familienangehörig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aufzunehmen, eine geeignete Therapie zu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beginnen. Außerdem soll eine Dokumentatio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erarbeitet werden – darüber, was Heimerziehung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in Bremen in jenen Jahren bedeute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at und wie viele Mädchen und Jung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betroffen waren.Umdie Dokumentation abzurunden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oll außerdem mit früheren Erziehern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eimleitern und Jugendamts-Mitarbeiter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Kontakt aufgenommen werden. Finanzier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ird das auf zwei Jahre angelegt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Projekt maßgeblich von der Bremischen Kinder-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und Jugendstiftung.</w:t>
      </w:r>
    </w:p>
    <w:p>
      <w:pPr>
        <w:pStyle w:val="Normal"/>
        <w:autoSpaceDE w:val="false"/>
        <w:rPr>
          <w:rFonts w:ascii="CorporateS-Bold" w:hAnsi="CorporateS-Bold" w:cs="CorporateS-Bold"/>
          <w:b/>
          <w:b/>
          <w:bCs/>
          <w:sz w:val="20"/>
          <w:szCs w:val="20"/>
        </w:rPr>
      </w:pPr>
      <w:r>
        <w:rPr>
          <w:rFonts w:cs="CorporateS-Bold" w:ascii="CorporateS-Bold" w:hAnsi="CorporateS-Bold"/>
          <w:b/>
          <w:bCs/>
          <w:sz w:val="20"/>
          <w:szCs w:val="20"/>
        </w:rPr>
        <w:t>Vier Missbrauchsopf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Bis Mitte Juli hatten sich 29 ehemalig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eimkinder unter der Projekt-Telefonnumm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gemeldet, zwölf von ihnen war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Frauen, sagt Petra Kodré, Sprecherin von Sozialsenatori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Ingelore Rosenkötter (SPD). I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einer Vorlage der Behörde für den Jugendhilfeausschuss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eißt es, 20 Betroffene hätt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von Schlägen berichtet, zwei von Essenszwang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acht von unbezahlten Arbeitseinsätzen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13 von entwürdigender Behandlung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und vier von sexuellem Missbrauch bis hi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zur Vergewaltigung. Vier frühere Heimkind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ätten zudem die Frage nach einer Entschädigung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oder einer Rente aufgeworfen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Jürgen Blandow, emeritierter Sozialpädagogik-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Professor der Bremer Uni, unterstütz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ie Arbeitsgruppe als externer Experte. 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teht als Ansprechpartner für diejenigen zu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Verfügung, die damals vom Bremer Jugendam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oder einem Gericht in ein Heim jenseits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er Landesgrenzen geschickt worden sind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Ein Ergebnis seiner bisherigen Gespräche: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„</w:t>
      </w:r>
      <w:r>
        <w:rPr>
          <w:rFonts w:cs="Candida-Roman" w:ascii="Candida-Roman" w:hAnsi="Candida-Roman"/>
          <w:sz w:val="18"/>
          <w:szCs w:val="18"/>
        </w:rPr>
        <w:t>Überraschenderweise wollen viele einfach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nur von ihren Erfahrungen erzählen und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ich so Erleichterung verschaffen.“ Einig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gehe es darum, die alten Akten der Heim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einsehen zu können. Dabei, sagt Blandow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versuchten die Projekt-Mitarbeiter zu helf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–</w:t>
      </w:r>
      <w:r>
        <w:rPr>
          <w:rFonts w:eastAsia="Candida-Roman" w:cs="Candida-Roman" w:ascii="Candida-Roman" w:hAnsi="Candida-Roman"/>
          <w:sz w:val="18"/>
          <w:szCs w:val="18"/>
        </w:rPr>
        <w:t xml:space="preserve"> </w:t>
      </w:r>
      <w:r>
        <w:rPr>
          <w:rFonts w:cs="Candida-Roman" w:ascii="Candida-Roman" w:hAnsi="Candida-Roman"/>
          <w:sz w:val="18"/>
          <w:szCs w:val="18"/>
        </w:rPr>
        <w:t>allerdings seien die Dokumente in d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Regel längst vernichtet. Andere Betroffen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eien auf der Suche nach Angehörigen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eien es die Eltern oder die Geschwister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Und zum Teil gehe die nötige Hilfe auch i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ie Richtung, Betroffene in eine geeignet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Therapie zu vermitteln. Einige ehemalig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eimkinder, sagt Blandow, hätten ihr Leb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lang nicht über ihre teilweise traumatisch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Erfahrungen gesprochen – auch nich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im engsten Familienkreis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Gehe es dagegen um eine finanzielle Entschädigung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könnten die Betroffenen derzei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nur auf den Runden Tisch unter Leitung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er früheren Bundestagsvizepräsidenti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Antje Vollmer verwiesen werden. Wie berichtet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ist das Gremium auf Anregung des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Petitionsausschusses des Bundestags eingerichte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orden und berät über eine möglich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bundesweit einheitliche Regelung. I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ganz Deutschland gehe es um 500000 Betroffene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gibt Blandow die Einschätzung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von Fachleuten wieder. In Bremen gab es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einen Worten nach bis 1975 schätzungsweis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5000 Mädchen und Jungen, die im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eim landeten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ann genau sein Bruder und er 1945 zunächs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im Theresienhaus in Vegesack untergebrach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orden sind, weiß Walter Bull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nicht. „Wir haben keinerlei Unterlagen darüber.“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ein Vater, erzählt er, war während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es Krieges in Gefangenschaft geraten und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1945 noch nicht wieder zurück. Und sein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Mutter, erinnert sich Walter Bull, war ihrem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damaligen Partner, einem US-Soldaten, ers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nach Süddeutschland gefolgt. 1948 wandert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ie dann schließlich in die USA aus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Ihre beiden Söhne blieben in Bremen und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bekamen einen Vormund. Der steckte di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Brüder ins Heim. Walter Bull hat seine Mutt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erst 25 Jahre später wiedergesehen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Nach einem kurzen Aufenthalt im Theresienhaus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eien sein Bruder und er im Ellen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Hof in Bremen-Osterholz gelandet, sagt d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68-Jährige. In beiden Einrichtungen sei es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ehr streng, teilweise brutal zugegangen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Jede Kleinigkeit sei mit Schlägen geahnde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orden.</w:t>
      </w:r>
    </w:p>
    <w:p>
      <w:pPr>
        <w:pStyle w:val="Normal"/>
        <w:autoSpaceDE w:val="false"/>
        <w:rPr>
          <w:rFonts w:ascii="CorporateS-Bold" w:hAnsi="CorporateS-Bold" w:cs="CorporateS-Bold"/>
          <w:b/>
          <w:b/>
          <w:bCs/>
          <w:sz w:val="20"/>
          <w:szCs w:val="20"/>
        </w:rPr>
      </w:pPr>
      <w:r>
        <w:rPr>
          <w:rFonts w:cs="CorporateS-Bold" w:ascii="CorporateS-Bold" w:hAnsi="CorporateS-Bold"/>
          <w:b/>
          <w:bCs/>
          <w:sz w:val="20"/>
          <w:szCs w:val="20"/>
        </w:rPr>
        <w:t>Verhältnis zur Mutter auf Dauer belaste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Für Walter Bull war das aber nicht das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chlimmste. Ihn quälte der bohrende Hunger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Noch immer hat er das Bild vor Augen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ie viele der Kinder unter Tischen und Bänk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nach Brotkrumen suchten oder nach ander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Essensresten. Er sei dem Hunger ers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im Winter 1947/48 entkommen. Damals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grassierte eine Typhus- und Diphterie-Epidemie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in Deutschland. „Ich selbst bin zwa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nicht krank geworden, war aber Bazillen-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Träger. Das heißt, andere Menschen hab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ich bei mir angesteckt.“ Deshalb kam Walt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Bull in die Klinik Holdheim in Oberneuland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„</w:t>
      </w:r>
      <w:r>
        <w:rPr>
          <w:rFonts w:cs="Candida-Roman" w:ascii="Candida-Roman" w:hAnsi="Candida-Roman"/>
          <w:sz w:val="18"/>
          <w:szCs w:val="18"/>
        </w:rPr>
        <w:t>Unterbringung und Verpflegung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chienen mir wie im Paradies.“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1947 kehrte sein Vater aus der Kriegsgefangenschaft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zurück. „Er holte meinen Brud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aus dem Heim und mich aus dem Krankenhaus.“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Was er und sein Bruder in jenen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Jahren nach Kriegsende durchgemacht haben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ei in der Familie nie Thema gewesen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agt Walter Bull. Auch sein Verhältnis zu seiner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Mutter, die eines Tages völlig überraschend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vor der Tür von Walter Bull stand,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sei zeitlebens schwer belastet gewesen.</w:t>
      </w:r>
    </w:p>
    <w:p>
      <w:pPr>
        <w:pStyle w:val="Normal"/>
        <w:autoSpaceDE w:val="false"/>
        <w:rPr>
          <w:rFonts w:ascii="Candida-Roman" w:hAnsi="Candida-Roman" w:cs="Candida-Roman"/>
          <w:sz w:val="18"/>
          <w:szCs w:val="18"/>
        </w:rPr>
      </w:pPr>
      <w:r>
        <w:rPr>
          <w:rFonts w:cs="Candida-Roman" w:ascii="Candida-Roman" w:hAnsi="Candida-Roman"/>
          <w:sz w:val="18"/>
          <w:szCs w:val="18"/>
        </w:rPr>
        <w:t>„</w:t>
      </w:r>
      <w:r>
        <w:rPr>
          <w:rFonts w:cs="Candida-Roman" w:ascii="Candida-Roman" w:hAnsi="Candida-Roman"/>
          <w:sz w:val="18"/>
          <w:szCs w:val="18"/>
        </w:rPr>
        <w:t>Sie starb vereinsamt in den USA.“</w:t>
      </w:r>
    </w:p>
    <w:p>
      <w:pPr>
        <w:pStyle w:val="Normal"/>
        <w:autoSpaceDE w:val="false"/>
        <w:rPr>
          <w:rFonts w:ascii="CorporateS-Bold" w:hAnsi="CorporateS-Bold" w:cs="CorporateS-Bold"/>
          <w:b/>
          <w:b/>
          <w:bCs/>
          <w:sz w:val="18"/>
          <w:szCs w:val="18"/>
        </w:rPr>
      </w:pPr>
      <w:r>
        <w:rPr>
          <w:rFonts w:cs="CorporateS-Bold" w:ascii="CorporateS-Bold" w:hAnsi="CorporateS-Bold"/>
          <w:b/>
          <w:bCs/>
          <w:sz w:val="18"/>
          <w:szCs w:val="18"/>
        </w:rPr>
        <w:t>Ehemalige Heimkinder können unter der Bremer</w:t>
      </w:r>
    </w:p>
    <w:p>
      <w:pPr>
        <w:pStyle w:val="Heading1"/>
        <w:rPr/>
      </w:pPr>
      <w:r>
        <w:rPr/>
        <w:t>Nummer 36114448 Kontakt mit dem Proje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ndida-Bold">
    <w:charset w:val="00"/>
    <w:family w:val="roman"/>
    <w:pitch w:val="default"/>
  </w:font>
  <w:font w:name="Candida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porateS-Bold" w:hAnsi="CorporateS-Bold" w:cs="CorporateS-Bold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02:00Z</dcterms:created>
  <dc:creator>Tina</dc:creator>
  <dc:description/>
  <dc:language>en-US</dc:language>
  <cp:lastModifiedBy>Tina</cp:lastModifiedBy>
  <dcterms:modified xsi:type="dcterms:W3CDTF">2009-08-21T21:03:00Z</dcterms:modified>
  <cp:revision>1</cp:revision>
  <dc:subject/>
  <dc:title>Bremen</dc:title>
</cp:coreProperties>
</file>