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8555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2325" cy="402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9635" cy="575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7260" cy="423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9800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2830" cy="294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4100" cy="344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3236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4100" cy="339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0925" cy="3233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750" cy="3238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0290" cy="3644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3465" cy="4287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2195" cy="4764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2195" cy="400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7745" cy="5593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4735" cy="5913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45:00Z</dcterms:created>
  <dc:creator>Lou</dc:creator>
  <dc:description/>
  <cp:keywords/>
  <dc:language>en-US</dc:language>
  <cp:lastModifiedBy>Lou</cp:lastModifiedBy>
  <dcterms:modified xsi:type="dcterms:W3CDTF">2008-08-07T14:50:00Z</dcterms:modified>
  <cp:revision>8</cp:revision>
  <dc:subject/>
  <dc:title> </dc:title>
</cp:coreProperties>
</file>